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77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4.201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Производственная Компания "Сатка Строй-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елябинская область, Саткинский район, п. Межевой, ул. </w:t>
            </w:r>
            <w:r>
              <w:rPr>
                <w:sz w:val="28"/>
                <w:szCs w:val="28"/>
                <w:lang w:val="en-US"/>
              </w:rPr>
              <w:t>Шахтерская, 47, ОГРН 1037401063545, ИНН 74170109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гов Сергей Владими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24598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21.11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площадью 181,4 м2, кадастровый номер: 74-74-18/040/2009-047,  расположенный по адресу: Челябинская область, Саткинский район, п. Межевой,  ул. Граничная, д. 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2.2014 г. и заканчивается 31.03.201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, в соответствии с условиями ФЗ «О несостоятельности (банкротстве)» № 127-ФЗ,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утвержденного Приказом Минэкономразвития РФ от 15.02.2010 №54, проводятся в электронной форме на сайте электронной торговой площадки Открытого акционерного общества «Российский аукционный дом» (адрес в сети Интернет: http://www.lot-online.ru). Регламент электронной торговой площадки доступен по указанному электронному адресу. С условиями торгов, характеристиками имущества, выставленного на торги и иной документацией можно ознакомиться по адресу конкурсного управляющего в рабочее время в дни приема заявок. Ознакомление с проектами договора задатка, купли-продажи, осуществляется на электронной торговой площадке. К участию в торгах допускаются юридические и физические лица, своевременно представившие заявку, оформленную в соответствии со ст. 110 ФЗ "О несостоятельности (банкротстве)" и другие необходимые документы: выписка из ЕГРЮЛ или засвидетельствованная в нотариальном порядке копия для юр. лиц; выписка из ЕГРИП или засвидетельствованная в нотариальном порядке копия для ИП; копии документов, удостоверяющих личность для физ. лица; надлежащим образом заверенный перевод на русский язык документов для иностранного лица; документ, подтверждающий полномочия лица на действия от имени заявителя; документы, подтверждающие внесения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4 61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заявитель вносит задаток 10% от начальной цены, в срок до 31.03.2014г. на расчетный счет ООО ПК "Сатка Строй-Сервис" (КПП 741701001) 40702810085210000093 в  Филиале ОАО "УРАЛСИБ" в г. Челябинск, БИК 047501976, к/с 30101810300000000976. Задаток считается внесенным по факту поступления денежных средств на р/с Должни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085210000093 в  Филиале ОАО "УРАЛСИБ" в г. Челябинск, БИК 047501976, к/с 3010181030000000097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546 1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7 308.0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03" апреля 2014 года в 13 часов 00 минут по месту проведения торгов. Время везде указано серверное!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заключается в пятидневный срок договор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о дня подписания договора на  расчетный счет Должника №40702810085210000093 в  Филиале ОАО "УРАЛСИБ" в г. Челябинск, БИК 047501976, к/с 3010181030000000097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Долгов Сергей Владимирович (ИНН 744712585707, КПП 744701001, адрес: 454106, г. Челябинск, ул. Неглинная, д. 21, офис 400, тел. 7373263, факс: 73732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eglinna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2.2014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2.2014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20.02.2014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4:25:00Z</dcterms:created>
  <dc:creator>Просвирницына Рина</dc:creator>
  <dc:description/>
  <cp:keywords/>
  <dc:language>en-US</dc:language>
  <cp:lastModifiedBy>Customer</cp:lastModifiedBy>
  <cp:lastPrinted>2010-11-10T17:05:00Z</cp:lastPrinted>
  <dcterms:modified xsi:type="dcterms:W3CDTF">2014-02-19T04:25:00Z</dcterms:modified>
  <cp:revision>2</cp:revision>
  <dc:subject/>
  <dc:title>3</dc:title>
</cp:coreProperties>
</file>