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4 00:00 - 27.11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авер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Санкт-Петербург, пр. Мечникова, д. 19, ОГРН 1057812416243, ИНН 7804322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143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по адресу: г. Санкт-Петербург, Уманский пер., дом 68, корп. 1, литер А и Б, корп. 2, лит. А. Право аренды земельного участка: г. Санкт-Петербург, Уманский пер., дом 68, корп. 1, литер А. Характеристика объектов и действующие обременения в доп. файле к лоту (публикация о торгах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14 г. и заканчивается 27.11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заявку на участие в торгах и перечислившие задаток в уст-м порядке (через личный кабинет на ЭП форме электрон. документа, подписывается электрон. цифр. подписью участника торгов и должна содержать сведения и приложения согл. п. 4.3 Прил. № 1 к Приказу Минэкономразвития РФ №54 от 15.02.2010. Перечень документов - в доп. файле к лоту 1 (публикация о торгах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Продаже претендент обязан внести задаток в размере 5% от начальной цены продажи. Задаток по лоту 1: 16 184 340,00 руб.; Задаток должен поступить на счет Организатора торгов не позднее даты подачи заявки на счет Организатора торгов: 40702810635000042666 в ОАО «Банк «Санкт-Петербург», к/с 30101810900000000790, БИК 044030790, получатель  ОАО «Фонд имущества Санкт-Петербурга» (ИНН 7838332649, КПП 783801001). Внесением задатка претендент подтверждает согласие со всеми условиями Продажи, опубликованными в настоящем сообщении, и условиями договора о задатке (договора присоединения), опубликованными на ЭП. Возврат задатка всем претендентам (за искл. победителя продажи) - в течение 5 дней с даты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635000042666 в ОАО «Банк «Санкт-Петербург», к/с 30101810900000000790, БИК 044030790, получатель 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3 6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4 в 0:0 (323 686 800.00 руб.) - 27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4 в 0:0 (316 458 678.00 руб.) - 0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4 в 0:0 (309 230 556.00 руб.) - 1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4 в 0:0 (302 002 434.00 руб.) - 2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4 в 0:0 (294 774 312.00 руб.) - 0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4 в 0:0 (287 546 190.00 руб.) - 1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4 в 0:0 (280 318 068.00 руб.) - 26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 в 0:0 (273 089 946.00 руб.) - 0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4 в 0:0 (265 861 824.00 руб.) - 1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 в 0:0 (258 633 702.00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251 405 580.00 руб.) - 0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4 в 0:0 (244 177 458.0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0:0 (236 949 336.00 руб.) - 2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4 в 0:0 (229 721 214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0:0 (222 493 092.00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0:0 (215 264 970.00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212 788 575.00 руб.) - 0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4 в 0:0 (210 312 180.00 руб.) - 1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4 в 0:0 (207 835 785.00 руб.) - 23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4 в 0:0 (205 359 390.0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0:0 (202 882 995.00 руб.) - 1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4 в 0:0 (200 406 600.00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0 (197 930 205.00 руб.) - 0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4 в 0:0 (195 453 810.00 руб.) - 1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 в 0:0 (192 977 415.00 руб.) - 22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4 в 0:0 (190 501 02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0:0 (185 277 025.00 руб.) - 1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 в 0:0 (180 053 030.00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0:0 (174 829 035.00 руб.) - 0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5 в 0:0 (169 605 040.00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0:0 (164 381 045.00 руб.) - 2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5 в 0:0 (159 157 050.00 руб.) - 3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5 в 0:0 (153 933 055.00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0:0 (148 709 060.00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0:0 (143 485 065.00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0:0 (138 261 070.00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0:0 (133 037 075.00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0:0 (127 813 080.0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0:0 (122 589 085.00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0:0 (117 365 090.0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0:0 (112 141 095.0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0:0 (106 917 100.0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0:0 (101 693 105.00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0:0 (96 469 11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91 245 115.00 руб.) - 1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 в 0:0 (86 021 120.00 руб.) - 2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5 в 0:0 (80 797 125.00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75 573 13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0:0 (70 349 135.00 руб.) - 2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 в 0:0 (65 125 140.00 руб.) - 3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5 в 0:0 (59 901 145.0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54 677 150.00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0:0 (49 453 155.0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0:0 (44 229 160.0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39 005 165.0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33 781 170.0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28 557 175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23 333 180.0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 в 0:0 (18 109 185.0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0:0 (12 885 190.00 руб.) - 0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5 в 0:0 (7 661 195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2 437 200.00 руб.) - 27.11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родажи  лицо, первым представившее заявку (с приложениями), содержащую предложение по цене лота 1, которое не ниже установленной для периода снижения, в котором подана заявка, а также перечислившее задаток в порядке, установленном в настоящем сообщ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, протокол размещается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- на ЭП. ДКП заключается с победителем Продажи в течение 5 дней с даты получения им ДКП от КУ (направляется в адрес победителя Продажи в течение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2-14T12:29:00Z</dcterms:modified>
  <cp:revision>12</cp:revision>
  <dc:subject/>
  <dc:title>3</dc:title>
</cp:coreProperties>
</file>