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77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&amp;&amp;&amp;</w:t>
      </w:r>
      <w:r>
        <w:rPr>
          <w:rFonts w:cs="Times New Roman" w:ascii="Times New Roman" w:hAnsi="Times New Roman"/>
          <w:sz w:val="28"/>
          <w:szCs w:val="28"/>
          <w:lang w:val="en-US"/>
        </w:rPr>
        <w:t>auction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date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plan</w:t>
      </w:r>
      <w:r>
        <w:rPr>
          <w:rFonts w:cs="Times New Roman" w:ascii="Times New Roman" w:hAnsi="Times New Roman"/>
          <w:sz w:val="28"/>
          <w:szCs w:val="28"/>
        </w:rPr>
        <w:t>&amp;&amp;&amp;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ПК-Пром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0502, Вологодская обл, Вологодский р-н, Надеево п, 23, ОГРН 1063529007156, ИНН 35073036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рагин Владимир Бронислав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3199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от 19.11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азначение: нежилое, общей площадью 849,9 кв. м, инв. №35-35-05/014/2012-7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азначение: нежилое, общей площадью 903,8 кв. м, инв. №35-35-05/014/2012-70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отяженность 11 п. м, инв. №104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отяженность 57,3 п. м, инв. №104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отяженность 111,6 п. м, инв. №104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отяженность 62,2 п. м, инв. №1060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2.2014 г. и заканчивается 27.03.201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бязательство участника открытых торгов соблюдать требования, указанные в сообщении о проведении торгов; выписку из ЕГРЮЛ или засвидетельствованную в нотариальном порядке копию такой выписки (для юр. лица); выписку из ЕГРИП или засвидетельствованную в нотариальном порядке копию такой выписки (для ИП);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копию решения об одобрении или о совершении крупной сделки, если это требование установлено законодательством РФ.; фирменное наименование, сведения об организационно-правовой форме, о месте нахождения, почтовый адрес (для юр. лица), ФИО, паспортные данные, сведения о месте жительства (для физ. лица), телефон, e-mail, ИНН; копии документов, подтверждающих полномочия руководителя (для юр. лиц)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8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6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0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внесения задатка: до 16.00 ч. 26.03.2014 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002000001840 в Филиал ОАО «Уралсиб» в г. Вологда, БИК 041909782, к/с 30101810600000000782, ИНН 3507303696, КПП 3507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4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6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6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0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0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84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9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8 4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 7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 4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4 в 16-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5 дней с даты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и 14 дней с даты подписания договора на р/с 40702810002000001840 в Филиал ОАО «Уралсиб» в г. Вологда, БИК 041909782, к/с 30101810600000000782, ИНН 3507303696, КПП 3507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рагин Владимир Бронислав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00778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 г. Вологда, ул. Козленская, д.35, 307, тел. 921-534-00-0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vb-74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2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апожинская Юлия</cp:lastModifiedBy>
  <cp:lastPrinted>2010-11-10T17:05:00Z</cp:lastPrinted>
  <dcterms:modified xsi:type="dcterms:W3CDTF">2014-02-17T07:40:00Z</dcterms:modified>
  <cp:revision>12</cp:revision>
  <dc:subject/>
  <dc:title>3</dc:title>
</cp:coreProperties>
</file>