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изводственная - коммерческая фирма" Кентавр - К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109 Астраханская область, Наримановский район, п.Трусово, ул.Школьная, 7 «в», ОГРН 1053002657542, ИНН 3008010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67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8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емонтно-строительный цех, назнач. объекта  нежилое, лит. В, этажн. 1, площ. объекта 490,5 кв.м., кад. (или усл.) ном. 30-01/10-02/2004-0208, инв.№1646/1; Административное здание с пристроенными гаражами, назнач. объекта  нежил., лит.Г, этаж.2, площ. Объекта 1320,8 кв.м., кад. (или усл.) ном. 30-30-03/002/2008-864, инв.№76-6637-1; Земельный участок, категория: земли населенных пунктов  для размещ. хозяйственного объекта, площ. объекта 10 142,44 кв.м., кад. (или усл.) ном. 30:08:12 01 22:000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4 г. и заканчивается 25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олномочия лица на осуществ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обходимо уплатить на специальный счет р/с 40702810200390002529 в Филиале ВоРУ ОАО МИнБ г. Воронеж БИК 042007895, к/с 3010181070000000089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200390002529 в Филиале ВоРУ ОАО МИнБ г. Воронеж БИК 042007895, к/с 30101810700000000895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специальный р/cч должника:  №40702810200390002529 в Филиале ВоРУ ОАО МИнБ г. Воронеж БИК 042007895, к/с 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366601457960, СНИЛС 064-720-521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, 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тел. 8(473)272-71-93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DF3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лен НП «МСОПАУ» (125362, г. Москва, ул. Вишневая, д. 5, ОГРН 1027701024878, ИНН 77013217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.alexey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rilov</cp:lastModifiedBy>
  <cp:lastPrinted>2010-11-10T17:05:00Z</cp:lastPrinted>
  <dcterms:modified xsi:type="dcterms:W3CDTF">2014-02-18T04:20:00Z</dcterms:modified>
  <cp:revision>13</cp:revision>
  <dc:subject/>
  <dc:title>3</dc:title>
</cp:coreProperties>
</file>