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14 09:00 - 28.04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омбинат хлебопродуктов Калачее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., Калачеевский р-н, г. Калач, ул. </w:t>
            </w:r>
            <w:r>
              <w:rPr>
                <w:sz w:val="28"/>
                <w:szCs w:val="28"/>
                <w:lang w:val="en-US"/>
              </w:rPr>
              <w:t>Элеваторная, д. 1, ОГРН 1023600792610, ИНН 3610001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линский Павел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335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  от 16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Имущество расположено по адресу: Воронежская область, г. Калач, ул. Ворошилова, д.34): Жилой дом, назнач. - жилое, площадь объекта - 221,3 кв.м., кад. (или усл.) номер: 36:10:0100033:0010:23118; Земельный участок, назнач. - земли населенных пунктов, индивид. жилищное строительство, площадь объекта - 619 кв.м., кад. (или усл.) номер: 36:10:01000336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4 г. и заканчивается 28.04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Заявка должна содержать ценовое предложение. 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 % от начальной цены продажи лота, действующей в определенный период. Для участия в торгах необходимо уплатить задаток на р/сч 40702810213000111888 в Центрально-Черноземном банке ОАО «Сбербанк России», БИК 042007681 к/с 30101810600000000681 ИНН 7707083893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213000111888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88 4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9:0 (4 588 403.40 руб.) - 24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 в 9:0 (4 129 563.06 руб.) - 0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4 в 9:0 (3 670 722.72 руб.) - 1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4 в 9:0 (3 211 882.38 руб.) - 17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4 в 9:0 (2 753 042.04 руб.) - 2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в 9:0 (2 294 201.70 руб.) - 31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9:0 (1 835 361.36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9:0 (1 376 521.02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917 680.68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9:0 (509 822.60 руб.) - 28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лота №2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инятия решения о допуске к участию в торгах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/сч: р/сч 40702810213000111888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тор торгов – Лавлинский Павел Васильевич (ИНН 366300906450, СНИЛС 047-753-465-88), эл.почта calachhhh@mail.ru, тел.8(473)272-71-93, адрес для корреспонденции: 394030, г. Воронеж, ул. Кропоткина, д.10 (офис НП «МСОПАУ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4-02-18T04:40:00Z</dcterms:modified>
  <cp:revision>13</cp:revision>
  <dc:subject/>
  <dc:title>3</dc:title>
</cp:coreProperties>
</file>