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 xml:space="preserve">                                                                                               «__» ___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бщество с ограниченной ответственностью «Стройкомплект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81689000612</w:t>
      </w:r>
      <w:r>
        <w:rPr>
          <w:sz w:val="22"/>
          <w:szCs w:val="22"/>
        </w:rPr>
        <w:t>) с местонахождением в Российской Федерации, Республика Татарстан, г.Бугульма, улица Советская, дом 40, в лице конкурсного управляющего Самигуллина Рамиля Камилевича, действующего на основании Решения Арбитражного суда РТ от 06.02.2012 года по делу А65-33199/2011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, с  другой стороны, именуемые совместно «Стороны», заключили настоящий Договор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На основании Протокола о результатах торгов №___ от ________________ года </w:t>
      </w:r>
      <w:r>
        <w:rPr/>
        <w:t>ПРОДАВЕЦ» передал «ПОКУПАТЕЛЮ», а «ПОКУПАТЕЛЬ» принял от «ПРОДАВЦА» право собственности на следующее имущество, расположенное в Республике Татарстан, город Казань, улица Сыртлановой, дом 2 (два)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Незавершенный строительством объект (Административно-бытовой корпус), назначение: объект незавершенного строительства, общая площадь застройки 750370 кв.м., степень готовности 95%, инв.№185/3, лит.В. Кадастровый номер 16-16-01/243/2008-031. Объект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4, что подтверждается свидетельством о государственной регистрации права серии 16-АК №147940 от 10 октября 2011 года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521кв.м. Земельный участок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3, что подтверждается свидетельством о государственной регистрации права серии 16-АК №147939 от 10 октября 2011 года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414кв.м. Земельный участок принадлежит «ПРОДАВЦУ» на праве собственности на основании Договора купли-продажи земельного участка от 18.08.2011 и является предметом ипотеки, о чем в Едином государственном реестре прав на недвижимое имущество и сделок с ним 28 октября 2011 года сделана запись регистрации №16-16-01/286/2011-525, что подтверждается свидетельством о государственной регистрации права серии 16-АК №412049 от 08 ноября 2011 год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, указанное в п.1.1 обременено в пользу ОАО «Сбербанк России».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На основании Решения Арбитражного суда РТ от 19.03.2013г. по делу №А65-31508/2012 часть объекта признана самовольной постройкой, в связи с чем существует обязанность осуществить снос встроенно-пристроеной котельной, расположенной на з/у №16:50:000000:560.</w:t>
      </w:r>
    </w:p>
    <w:p>
      <w:pPr>
        <w:pStyle w:val="Normal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Общая продажная стоимость имущества составила ______________________(______________________________________)  рубля ___ копеек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суммы, указанной в п.1.4, за вычетом суммы внесенного задатка,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имущества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дписания настоящего договора. Передать «Покупателю» в течение 10 (десяти) рабочих с момента подписания настоящего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Передача Имущества оформляется передаточным актом, подписываемым Сторонами, в течение 3 дней с момента подписания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/>
        <w:t>Договор считается заключенным с момента его государственной регистрации в установленном законодательством порядке и действует до полного исполнения сторонами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составлен в трех экземплярах, имеющих одинаковую юридическую силу. Один экземпляр передаётся «Продавцу», второй – «Покупателю, третий – для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Стройкомпл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703020002670 в ОАО «Ак Барс» Банк г.Казань,  БИК 04920580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1645023298, КПП 164501001, </w:t>
            </w:r>
          </w:p>
          <w:p>
            <w:pPr>
              <w:pStyle w:val="Normal"/>
              <w:jc w:val="both"/>
              <w:rPr/>
            </w:pPr>
            <w:r>
              <w:rPr/>
              <w:t>к/с 30101810000000000805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0100, г. Казань, а/я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___ </w:t>
            </w:r>
            <w:r>
              <w:rPr>
                <w:b/>
                <w:bCs/>
              </w:rPr>
              <w:t>Р.К. Самигул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точный акт к договору купли-продаж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 от 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Т, г.Казань                                     </w:t>
        <w:tab/>
        <w:tab/>
        <w:t xml:space="preserve">                                  «____»________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бщество с ограниченной ответственностью «Стройкомплект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81689000612</w:t>
      </w:r>
      <w:r>
        <w:rPr>
          <w:sz w:val="22"/>
          <w:szCs w:val="22"/>
        </w:rPr>
        <w:t>) с местонахождением в Российской Федерации, Республика Татарстан, г.Бугульма, улица Советская, дом 40, в лице конкурсного управляющего Самигуллина Рамиля Камилевича, действующего на основании Решения Арбитражного суда РТ от 06.02.2012 года по делу А65-33199/2011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, с  другой стороны, именуемые совместно «Стороны», составили настоящий Акт (далее Акт)  о нижеследующем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соответствии с договором купли-продажи №1 2012 года, Продавец передал, а Покупатель принял следующее недвижимое имущество, расположенное в Республике Татарстан, город Казань, улица Сыртлиновой, дом 2 (два):</w:t>
      </w:r>
    </w:p>
    <w:p>
      <w:pPr>
        <w:pStyle w:val="Normal"/>
        <w:numPr>
          <w:ilvl w:val="1"/>
          <w:numId w:val="3"/>
        </w:numPr>
        <w:spacing w:before="0" w:after="0"/>
        <w:ind w:left="284" w:hanging="242"/>
        <w:jc w:val="both"/>
        <w:rPr/>
      </w:pPr>
      <w:r>
        <w:rPr>
          <w:sz w:val="22"/>
          <w:szCs w:val="22"/>
        </w:rPr>
        <w:t>Продавец в соответствии с договором купли-продажи № ___ от  2012 года передал, а Покупатель принял в собственность имущество</w:t>
      </w:r>
      <w:r>
        <w:rPr/>
        <w:t xml:space="preserve"> Незавершенный строительством объект (Административно-бытовой корпус0, назначение: объект незавершенного строительства, общая площадь застройки 750370 кв.м., степень готовности 95%, инв.№185/3, лит.В. Кадастровый номер 16-16-01/243/2008-031. Объект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4, что подтверждается свидетельством о государственной регистрации права серии 16-АК №147940 от 10 октября 2011 года.</w:t>
      </w:r>
    </w:p>
    <w:p>
      <w:pPr>
        <w:pStyle w:val="Normal"/>
        <w:numPr>
          <w:ilvl w:val="1"/>
          <w:numId w:val="3"/>
        </w:numPr>
        <w:spacing w:before="0" w:after="0"/>
        <w:ind w:left="284" w:hanging="242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521кв.м. Земельный участок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3, что подтверждается свидетельством о государственной регистрации права серии 16-АК №147939 от 10 октября 2011 года.</w:t>
      </w:r>
    </w:p>
    <w:p>
      <w:pPr>
        <w:pStyle w:val="Normal"/>
        <w:numPr>
          <w:ilvl w:val="1"/>
          <w:numId w:val="3"/>
        </w:numPr>
        <w:spacing w:before="0" w:after="0"/>
        <w:ind w:left="284" w:hanging="242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414кв.м. Земельный участок принадлежит «ПРОДАВЦУ» на праве собственности на основании Договора купли-продажи земельного участка от 18.08.2011 и является предметом ипотеки, о чем в Едином государственном реестре прав на недвижимое имущество и сделок с ним 28 октября 2011 года сделана запись регистрации №16-16-01/286/2011-525, что подтверждается свидетельством о государственной регистрации права серии 16-АК №412049 от 08 ноября 2011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тензий у Покупателя к Продавцу по передаваемому имуществу не имеетс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сторонами Акта обязанность Продавца передать имущество и обязанность Покупателя оплатить и принять его считаются выполненными, а договор №____ от 2012 года исполненны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в 3 экземплярах: один - «Продавцу», второй – «Покупателю», третий – для регистрирующего орган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__/Р.К. Самигулл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4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_____________/ 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7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3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1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8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6:00Z</dcterms:created>
  <dc:creator>tat100i</dc:creator>
  <dc:description/>
  <dc:language>en-US</dc:language>
  <cp:lastModifiedBy>Пользователь</cp:lastModifiedBy>
  <cp:lastPrinted>2011-03-18T11:04:00Z</cp:lastPrinted>
  <dcterms:modified xsi:type="dcterms:W3CDTF">2014-02-14T10:36:00Z</dcterms:modified>
  <cp:revision>2</cp:revision>
  <dc:subject/>
  <dc:title>ДОГОВОР КУПЛИ-ПРОДАЖИ нежилых помещений№__</dc:title>
</cp:coreProperties>
</file>