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8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14 09:00 - 08.04.201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ройкомпл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3230, РТ, г. Бугульма, ул. Советская, д.40, ОГРН 1081689000612, ИНН 16450232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игуллин Рамиль Камил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33199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06.0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завершенный строительством объект (Административно-бытовой корпус) с  Земельными участками (1414кв.м. и 1521кв.м.), расположенные по адресу: РТ, г.Казань, ул.Сыртлановой, д.2.   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14 г. и заканчивается 08.04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нести задаток, а также представить документацию в электронной форме по адресу: http://lot-online.ru, К заявке юридического лица/индивидуального предпринимателя прилагаются: копия платежного документа, подтверждающего внесение задатка, с отметкой банка об исполнении, Выписка из ЕГРЮЛ/ ЕГРИП или ее нотариально заверенная копия; документы, подтверждающие полномочия лица, подающего заявку; копии свидетельства о регистрации; копия свидетельства о постановке на налоговый учет. Для участия в торгах к заявке физического лица прилагаются: копия платежного документа, подтверждающего внесение задатка, с отметкой банка об исполнении; копия документа, удостоверяющего личность, копия свидетельства о постановке на налоговый учет, нотариально удостоверенное согласие супруга (супруги) на совершение сделки в случаях и на условиях, предусмотренных законодательством РФ.   При подаче заявки на ЭТП все документы должны быть представлены в подписанном ЭЦП электронном виде, а так же заверенные копии документов - по адресу организатор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внести задаток в размере 10% от цены лота, установленный в соответствующий период действия предложения. Суммы, внесенных заявителями задатков, возвращаются всем заявителям, за исключением победителя торгов,  в течение пяти банковских дней со дня утверждения протокола о результатах проведения торгов. В случаях, если Претендент, подавший заявку на участие в торгах установленном порядке, не принял участия в торгах, то задаток ему не возвращается  в соответствии с  ГК РФ и настоящим Договором.  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 в течение 10 (десяти) рабочих дней с момента утверждения Протокола о результатах торгов, задаток ему не возвращается в соответствии с ГК РФ и настоящим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должника №40702810703020002670 в ОАО «Ак Барс» Банк г.Казань,  БИК 049205805, ИНН 1645023298, КПП 164501001, к/с 301018100000000008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 723 2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 в 9:0 (49 723 245.00 руб.) - 0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4 в 9:0 (48 148 830.00 руб.) - 04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4 в 9:0 (46 574 415.00 руб.) - 06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4 в 9:0 (45 000 000.00 руб.) - 08.04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соответствующего периода проведения торгов, с приложением необходимых документы, а также произведена оплата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сайте оператора Электронной площадки не позднее 1 рабочего дня со дня поступления заявки, соответствующей правилам торгов, а в случае отсутствия заявок - не позднее 23.00 часов 08.04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определения победителя торгов конкурсный управляющий заключает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Лота производится в срок не позднее 30 дней с момента подписания договора купли-продажи по следующим реквизитам: р/с №40702810703020002670 в ОАО «Ак Барс» Банк г.Казань,  БИК 049205805, ИНН 1645023298, КПП 164501001, к/с 301018100000000008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Самигуллин Рамиль Камилевич (ИНН 161100080002, КПП 161100080, адрес: 420021, РТ, г.Казань, а/я 357, тел. 898729734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i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9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14-02-20T09:19:00Z</dcterms:modified>
  <cp:revision>2</cp:revision>
  <dc:subject/>
  <dc:title>3</dc:title>
</cp:coreProperties>
</file>