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проведение торг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0" w:name="sub_13321"/>
            <w:r>
              <w:rPr>
                <w:b/>
              </w:rPr>
              <w:t>Наименование должника, имущество (предприятие) которого выставляется на  торги, идентифицирующие должника данные</w:t>
            </w:r>
            <w:bookmarkEnd w:id="0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крытое акционерное общество «Кандалакшский опытный машиностроительный завод» (ОАО «КОМЗ»)</w:t>
            </w:r>
          </w:p>
          <w:p>
            <w:pPr>
              <w:pStyle w:val="Normal"/>
              <w:rPr/>
            </w:pPr>
            <w:r>
              <w:rPr/>
              <w:t>(ИНН 5102000200, КПП 343501001</w:t>
            </w:r>
          </w:p>
          <w:p>
            <w:pPr>
              <w:pStyle w:val="Normal"/>
              <w:jc w:val="both"/>
              <w:rPr/>
            </w:pPr>
            <w:r>
              <w:rPr/>
              <w:t>ОГРН 1075102000368</w:t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center" w:pos="4891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й адрес: 404130 г. Волжский Волгоградской области, ул. Логинова, д. 23 В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ктический адрес:184601 г. Кандалакша Мурманской области ул. Заводская д.1 </w:t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255" w:leader="none"/>
                <w:tab w:val="center" w:pos="4891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конкурсного управляющего: г. Мурманск, пр. Ленина д. 63 офис 88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" w:name="sub_13322"/>
            <w:r>
              <w:rPr>
                <w:b/>
              </w:rPr>
              <w:t>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  <w:bookmarkEnd w:id="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 Рыженко Лилия Ефимовна, ИНН 519010048086</w:t>
            </w:r>
          </w:p>
          <w:p>
            <w:pPr>
              <w:pStyle w:val="Normal"/>
              <w:rPr/>
            </w:pPr>
            <w:r>
              <w:rPr>
                <w:bCs/>
              </w:rPr>
              <w:t>НП «Саморегулируемая организация арбитражных управляющих Северо-Зап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реестровый номер 4267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2" w:name="sub_13323"/>
            <w:r>
              <w:rPr>
                <w:b/>
              </w:rPr>
              <w:t>Наименование арбитражного суда, рассматривающего дело о банкротстве, номер дела о банкротстве</w:t>
            </w:r>
            <w:bookmarkEnd w:id="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итражный суд Волгоградской области, дело № А12-20811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3" w:name="sub_13324"/>
            <w:r>
              <w:rPr>
                <w:b/>
              </w:rPr>
              <w:t>Основание для проведения торгов (реквизиты судебного акта арбитражного суда)</w:t>
            </w:r>
            <w:bookmarkEnd w:id="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Волгоградской  области от 22.10.2012 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4" w:name="sub_13325"/>
            <w:r>
              <w:rPr>
                <w:b/>
              </w:rPr>
              <w:t>Имущество должника, выставляемое на торги</w:t>
            </w:r>
            <w:bookmarkEnd w:id="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– производственное здание кузнечного участка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– здание заводоуправления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 12.11.2006 года выпуска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– станок ВФ11П5 Россия, г.Савеловск, 01.11.2005 года выпуска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Характеристики, описание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1- недвижимое и движимое имущество, составляющее производственный комплекс: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. Помещение литейного цех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5г., 1976г., 1981г., 198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 1-3; общая площадь 1001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1636:1-4,6-6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8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. Участок цветного лить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1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 1; общая площадь 319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6: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6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3. Здание фидерной подстанции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09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1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1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7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4. Здание АБК цеха №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3; общая площадь 2407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9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5. Деревообрабатывающий участок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отштукатуренное под покраску,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537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1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6. Здание механического цеха (старый и новый цех)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67г., 198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 с железобетонными блокам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 1-2; общая площадь 13558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729:А,А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464 от 0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7. Здание инструментального цех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36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1; общая площадь 1360,6 кв.м., площадь пристроек 66,7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7/2005-96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222 от 30.07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4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. Наружные сети водопровода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---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560,2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05/2005-22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2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8а. Здание насосной станции оборотного водоснабжени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153,9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4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50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1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9. Автодорога заводская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дорога асфальтированная, площадь 13560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80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4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0. Энергетические сет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, 1953, 1964, 1979, 1984, 1988, 1992, 2004 годы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4, 57789 к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0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1. Здание склада цветных металлов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Год постройки, укладки: 1958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металлическое, этажность: 1; общая площадь 731,2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5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851 от 23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2. Забор кирпичный протяженностью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7г., 1988г., 199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 протяженность 237,3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6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30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3. Забор кирпичный протяженностью 317,64 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317,64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7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4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3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4. Забор металлический протяженностью 149, 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6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протяженность 149,45 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3/2005-59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25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5. Здание проходной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Год постройки, укладки: 1953г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бревенчатое, отштукатуренное под покраску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этажность: 1; общая площадь 37,5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503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48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1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>16. Градирня 2-секционная оборотного водоснабж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2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Градирня металлическая, площадь 39,98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51-02/012/2005-5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53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0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7. Забор железобетонный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58,86м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02/013/2005-59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8. Водопроводная сеть оборотного водоснабж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116,88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-51-02/012/2005-11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19. Трубопровод отоп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Протяженность: 1440,75 п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: 5151-02/004/2005-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  <w:u w:val="single"/>
              </w:rPr>
              <w:t>20. Подъездные железнодорожные пут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ротяженность: 665,45 п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-18-040113:0028</w:t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  <w:u w:val="single"/>
              </w:rPr>
            </w:pPr>
            <w:r>
              <w:rPr>
                <w:rStyle w:val="FontStyle38"/>
                <w:sz w:val="24"/>
                <w:szCs w:val="24"/>
                <w:u w:val="single"/>
              </w:rPr>
              <w:t xml:space="preserve">21. Другое движимое имущество (46 наименований)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Рыночная стоимость: 40 822 400,00 руб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(см. прикрепленный файл: «Перечень имущества, продаваемого на торгах») 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2– здание компрессорной станции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7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1; общая площадь 670,8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7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37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1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 xml:space="preserve">лот №3– производственное здание кузнечного участка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г., 1979г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-панельное, этажность: 2; общая площадь 2710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21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1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2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 4– здание заводоуправления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оштукатуренное под покраску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этажность: 2; общая площадь 1048,5 кв.м., 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49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0440 от 28.06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38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5– здание помещения основного зала котельного цеха с бытовыми помещениями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2; общая площадь 3323,6 кв.м., площадь пристройки 8,4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2629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30131 от 29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6</w:t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6– здание центрального склад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84г., 1993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раткая характеристика: здание кирпичное, этажность: 3; общая площадь 2335,4 кв.м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0 00 00:00:1638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722 от 24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51:18:040113:0025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7– здание сборочного участ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Год постройки, укладки: 1936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Краткая характеристика: здание кирпичное, этажность: 1; общая площадь 712,2 кв.м., площадь пристройки 51,1 кв.м.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номер здания, сооружения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0 00 00:00:2632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Свидетельство о государственной регистрации права: Серия 51 АВ № 024631 от 27.08.2007г.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Кадастровый № земельного участка: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1:18:040113:0029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8– хонинговальный станок НТН200</w:t>
            </w:r>
            <w:r>
              <w:rPr>
                <w:rStyle w:val="FontStyle38"/>
                <w:b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>, Швейцария, 12.11.2006 года выпуска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  <w:u w:val="single"/>
              </w:rPr>
              <w:t>лот №9– станок ВФ11П5 Россия</w:t>
            </w:r>
            <w:r>
              <w:rPr>
                <w:rStyle w:val="FontStyle38"/>
                <w:sz w:val="24"/>
                <w:szCs w:val="24"/>
              </w:rPr>
              <w:t xml:space="preserve">, г.Савеловск, 01.11.2005 года выпуска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рядок ознакомления с имуществом должни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Ознакомление с предметом торгов, правоустанавливающими документами и порядком оформления заявки осуществляется по предварительной записи по телефону: 8 (815 2) 45-48-94. Информацию об имуществе, включенном в лоты, его составе, характеристиках, описание имущества можно получить на сайте электронной площадки ОАО «Российский аукционный дом». </w:t>
            </w:r>
          </w:p>
          <w:p>
            <w:pPr>
              <w:pStyle w:val="Normal"/>
              <w:tabs>
                <w:tab w:val="clear" w:pos="708"/>
                <w:tab w:val="left" w:pos="3288" w:leader="none"/>
              </w:tabs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проведения торгов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е торги в форме аукциона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sub_13326"/>
            <w:r>
              <w:rPr>
                <w:b/>
              </w:rPr>
              <w:t>Форма представления предложений о цене имущества должника</w:t>
            </w:r>
            <w:bookmarkEnd w:id="5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ая форма представления предложений о цене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6" w:name="sub_13328"/>
            <w:r>
              <w:rPr>
                <w:b/>
              </w:rPr>
              <w:t>Порядок, место, срок и время представления заявок на участие в  торгах и предложений о цене имущества (предприятия) должника (даты и время начала и окончания представления указанных заявок и предложений)</w:t>
            </w:r>
            <w:bookmarkEnd w:id="6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38"/>
                <w:b/>
                <w:sz w:val="24"/>
                <w:szCs w:val="24"/>
              </w:rPr>
              <w:t>Заявки и документы на участие в торгах направлять</w:t>
            </w:r>
            <w:r>
              <w:rPr>
                <w:rStyle w:val="FontStyle38"/>
                <w:sz w:val="24"/>
                <w:szCs w:val="24"/>
              </w:rPr>
              <w:t xml:space="preserve"> с 09 час. 00 мин. 24.02.2014 г. до 09 час. 00 мин. 02.04.2014 г. по московскому времени на сайт электронной площадки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uction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ous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rStyle w:val="FontStyle38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7" w:name="sub_13329"/>
            <w:r>
              <w:rPr>
                <w:b/>
              </w:rPr>
              <w:t>Порядок оформления участия в торгах, перечень представляемых участниками торгов документов и требования к их оформлению;</w:t>
            </w:r>
            <w:bookmarkEnd w:id="7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Для участия в торгах лицу необходимо пройти регистрацию на сайте электронной торговой площадки.</w:t>
            </w:r>
            <w:bookmarkStart w:id="8" w:name="sub_14431"/>
            <w:r>
              <w:rPr/>
              <w:t xml:space="preserve"> </w:t>
            </w:r>
            <w:bookmarkEnd w:id="8"/>
            <w:r>
              <w:rPr/>
              <w:t>Заявитель представляет операт</w:t>
            </w:r>
            <w:bookmarkStart w:id="9" w:name="sub_1443"/>
            <w:r>
              <w:rPr/>
              <w:t>ору электронной площадки заявку с приложением:</w:t>
            </w:r>
            <w:bookmarkEnd w:id="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а) обязательство участника открытых торгов соблюдать требования, указанные в сообщении о проведении открытых торг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 xml:space="preserve">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</w:t>
            </w:r>
            <w:hyperlink r:id="rId3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</w:t>
            </w:r>
            <w:hyperlink r:id="rId4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/>
              <w:t xml:space="preserve">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г) копии документов, подтверждающих полномочия руководителя (для юридических лиц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/>
              <w:t>е) предложение о цене имущества (предприятия) должника в случае проведения торгов в форме конкурс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мер задатка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</w:t>
            </w:r>
            <w:r>
              <w:rPr/>
              <w:t xml:space="preserve"> л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" w:name="sub_133210"/>
            <w:r>
              <w:rPr>
                <w:b/>
              </w:rPr>
              <w:t>Сроки и порядок внесения и возврата задатка, реквизиты счетов, на которые вносится задаток;</w:t>
            </w:r>
            <w:bookmarkEnd w:id="10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/>
                <w:sz w:val="24"/>
                <w:szCs w:val="24"/>
              </w:rPr>
              <w:t>Задаток – 10%</w:t>
            </w:r>
            <w:r>
              <w:rPr>
                <w:rStyle w:val="FontStyle38"/>
                <w:sz w:val="24"/>
                <w:szCs w:val="24"/>
              </w:rPr>
              <w:t xml:space="preserve"> от начальной цены, 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р/сч. № 40702810741000110136 в Отделении № 8627 Сбербанка России в г.Мурманск, кор./сч. 30101810300000000615,БИК 044705615 до </w:t>
            </w:r>
            <w:r>
              <w:rPr>
                <w:rStyle w:val="FontStyle38"/>
                <w:b/>
                <w:sz w:val="24"/>
                <w:szCs w:val="24"/>
              </w:rPr>
              <w:t>02.04.2014г.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/>
              <w:t xml:space="preserve"> </w:t>
            </w:r>
            <w:r>
              <w:rPr/>
              <w:t xml:space="preserve">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1" w:name="sub_133211"/>
            <w:r>
              <w:rPr>
                <w:b/>
              </w:rPr>
              <w:t>Начальная цена продажи имущества должника</w:t>
            </w:r>
            <w:bookmarkEnd w:id="11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1- недвижимое и движимое имущество, составляющее производственный комплекс, начальная цена 168 386 4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2– здание компрессорной станции, начальная цена 2 382 000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3– производственное здание кузнечного участка, начальная цена 9 626 000 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 4– здание заводоуправления, начальная цена 6 535 000рублей;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5– здание помещения основного зала котельного цеха с бытовыми помещениями, начальная цена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10 522 0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6– здание центрального склада, начальная цена 8 295 000 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7– здание сборочного участка, начальная цена 2 711 000рублей;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лот №8– хонинговальный станок НТН200</w:t>
            </w:r>
            <w:r>
              <w:rPr>
                <w:rStyle w:val="FontStyle38"/>
                <w:sz w:val="24"/>
                <w:szCs w:val="24"/>
                <w:lang w:val="en-US"/>
              </w:rPr>
              <w:t>S</w:t>
            </w:r>
            <w:r>
              <w:rPr>
                <w:rStyle w:val="FontStyle38"/>
                <w:sz w:val="24"/>
                <w:szCs w:val="24"/>
              </w:rPr>
              <w:t xml:space="preserve">,Швейцария,12.11.2006 года выпуска, начальная цена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4 440 000 рублей; 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 xml:space="preserve">лот №9– станок ВФ11П5 Россия, г.Савеловск,01.11.2005 года выпуска, начальная цена 4 219 000рублей. </w:t>
            </w:r>
          </w:p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2" w:name="sub_133212"/>
            <w:r>
              <w:rPr>
                <w:b/>
              </w:rPr>
              <w:t>Величина повышения начальной цены продажи имущества должника ("шаг аукциона")</w:t>
            </w:r>
            <w:bookmarkEnd w:id="12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Шаг торгов – 5% от начальной цены продажи лота.</w:t>
            </w:r>
          </w:p>
          <w:p>
            <w:pPr>
              <w:pStyle w:val="Normal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3" w:name="sub_133213"/>
            <w:r>
              <w:rPr>
                <w:b/>
              </w:rPr>
              <w:t>Порядок и критерии определения победителя торгов</w:t>
            </w:r>
            <w:bookmarkEnd w:id="13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обедителем торгов признается участник торгов, который предложил наиболее высокую цену приобретения Имущества (ло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4" w:name="sub_133214"/>
            <w:r>
              <w:rPr>
                <w:b/>
              </w:rPr>
              <w:t>Дата, время и место подведения результатов торгов</w:t>
            </w:r>
            <w:bookmarkEnd w:id="14"/>
            <w:r>
              <w:rPr>
                <w:b/>
              </w:rPr>
              <w:t>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езультатам торгов оператор в течение 2х часов после окончания торгов составляет протокол о результатах проведения торгов и направляет его организатору торгов для утверждения. Организатор торгов в день подведения результатов торгов рассматривает предложения Участников торгов о цене имущества, определяет победителя торгов и утверждает протокол о результатах проведения торгов. Указанный протокол в </w:t>
            </w:r>
          </w:p>
          <w:p>
            <w:pPr>
              <w:pStyle w:val="Normal"/>
              <w:rPr/>
            </w:pPr>
            <w:r>
              <w:rPr/>
              <w:t>в течение 1 часа с момента его утверждения направляется оператору. Оператор размещает данную информацию на сайте электронной торговой площадки в течение  30 минут после поступления протокола о результатах проведения торгов от организатора торгов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5" w:name="sub_133215"/>
            <w:r>
              <w:rPr>
                <w:b/>
              </w:rPr>
              <w:t>Порядок и срок заключения договора купли-продажи имущества должника;</w:t>
            </w:r>
            <w:bookmarkEnd w:id="15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bookmarkStart w:id="16" w:name="sub_133216"/>
            <w:r>
              <w:rPr>
                <w:b/>
              </w:rPr>
              <w:t>Сроки платежей, реквизиты счетов, на которые вносятся платежи;</w:t>
            </w:r>
            <w:bookmarkEnd w:id="16"/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договору - в течение 30 дней со дня заключения договора купли-продажи</w:t>
            </w:r>
            <w:r>
              <w:rPr>
                <w:rStyle w:val="Paragraph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перечисляется по реквизитам ОАО «КОМЗ»,</w:t>
            </w:r>
          </w:p>
          <w:p>
            <w:pPr>
              <w:pStyle w:val="Normal"/>
              <w:rPr/>
            </w:pPr>
            <w:r>
              <w:rPr>
                <w:rStyle w:val="FontStyle38"/>
                <w:sz w:val="24"/>
                <w:szCs w:val="24"/>
              </w:rPr>
              <w:t>р/сч. № 40702810741000110136 в Отделении № 8627 Сбербанка России, г.Мурманск, кор./сч. 30101810300000000615,БИК 0447056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дения об организаторе торгов (его почтовый адрес, адрес электронной почты, номер контактного телефона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енко Лилия Ефимовна (183053, г.Мурманск, пр-т Ленина, д.63, оф.88,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audit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тел. (8152) 454894 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 публикации сообщения о проведении открытых торгов в официальном издании, осуществляющем опубликование сведений, предусмотренных Федеральным законом от 26 октября 2002 г. N 127-ФЗ "О несостоятельности (банкротстве)"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4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FontStyle38"/>
          <w:sz w:val="24"/>
          <w:szCs w:val="24"/>
        </w:rPr>
        <w:t xml:space="preserve">Торги состоятся </w:t>
      </w:r>
      <w:r>
        <w:rPr>
          <w:rStyle w:val="FontStyle38"/>
          <w:b/>
          <w:sz w:val="24"/>
          <w:szCs w:val="24"/>
          <w:u w:val="single"/>
        </w:rPr>
        <w:t xml:space="preserve">09.04.2014 г. в 9. 00 мин. </w:t>
      </w:r>
      <w:r>
        <w:rPr>
          <w:rStyle w:val="FontStyle38"/>
          <w:sz w:val="24"/>
          <w:szCs w:val="24"/>
        </w:rPr>
        <w:t>по московскому времени на электронной площадке. Победителем торгов признается участник торгов, который предложил наиболее высокую цену приобретения Имущества (лотов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курсный управляющий  Открытого акционерного общества «Кандалакшский опытный машиностроительный завод» Рыженко Лилия Ефимовна </w:t>
      </w:r>
    </w:p>
    <w:sectPr>
      <w:footerReference w:type="default" r:id="rId6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ragraph">
    <w:name w:val="paragraph"/>
    <w:basedOn w:val="Style14"/>
    <w:qFormat/>
    <w:rPr/>
  </w:style>
  <w:style w:type="character" w:styleId="FontStyle38">
    <w:name w:val="Font Style38"/>
    <w:basedOn w:val="Style14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consultantplus://offline/main?base=DOCS;n=102236;fld=134;dst=100354" TargetMode="External"/><Relationship Id="rId4" Type="http://schemas.openxmlformats.org/officeDocument/2006/relationships/hyperlink" Target="consultantplus://offline/main?base=DOCS;n=102236;fld=134;dst=100354" TargetMode="External"/><Relationship Id="rId5" Type="http://schemas.openxmlformats.org/officeDocument/2006/relationships/hyperlink" Target="mailto:auditk@yandex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15:00Z</dcterms:created>
  <dc:creator>лучинкина</dc:creator>
  <dc:description/>
  <cp:keywords/>
  <dc:language>en-US</dc:language>
  <cp:lastModifiedBy>Ольга Анатольевна</cp:lastModifiedBy>
  <cp:lastPrinted>2014-02-18T13:11:00Z</cp:lastPrinted>
  <dcterms:modified xsi:type="dcterms:W3CDTF">2014-02-18T11:14:00Z</dcterms:modified>
  <cp:revision>54</cp:revision>
  <dc:subject/>
  <dc:title>Заявка на проведение торгов</dc:title>
</cp:coreProperties>
</file>