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 задатке </w:t>
      </w:r>
    </w:p>
    <w:p>
      <w:pPr>
        <w:pStyle w:val="Style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г. Рязань                                                                                                      "___" __________ 2014 г.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«Медиа-Консалтинг» в лице директора Семенюк Анны Владимировны, действующей на основании Устава, именуемое в дальнейшем «Организатор» с одной стороны, и ______________________________________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, </w:t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  <w:bookmarkEnd w:id="0"/>
    </w:p>
    <w:p>
      <w:pPr>
        <w:pStyle w:val="Style36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>1.1. Для участия в открытых торгов в форме аукциона, проводимого в электронной форме, открытого по составу участников с открытой формой представления предложений о цене по продаж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ущества     ЗАО «Современные литейные технологии»  Лот №1 (далее по тексту «Имущество»), Претендент  перечисляет,  а  Организатор  принимает  задаток  в  размере 26 222 560  (Двадцать шесть миллионов двести двадцать две тысячи пятьсот шестьдесят) рублей.</w:t>
      </w:r>
    </w:p>
    <w:p>
      <w:pPr>
        <w:pStyle w:val="Style36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информационным сообщением №77031034823, опубликованном в печатной версии газеты «Коммерсантъ»  15.02.2014 г.</w:t>
      </w:r>
    </w:p>
    <w:p>
      <w:pPr>
        <w:pStyle w:val="Style3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bCs/>
          <w:sz w:val="24"/>
          <w:szCs w:val="24"/>
        </w:rPr>
        <w:t>2. Передача денежных средств</w:t>
      </w:r>
      <w:bookmarkEnd w:id="3"/>
    </w:p>
    <w:p>
      <w:pPr>
        <w:pStyle w:val="Style36"/>
        <w:ind w:firstLine="567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 внесены  Претендентом  на  расчетный  счет  Организатора  не позднее даты и времени окончания срока рассмотрения документов на  участие  в  торгах,  а именно до 15 часов 00  минут 31.03.2014 г., и считаются внесенными с момента их зачисления на расчетный счет Организатора. Документом,  подтверждающим   внесение   задатка   на   расчетный   счет Организатора, является платежное поручение с отметкой банка (квитанция), которое Претендент  представляет  Организатору.   В  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Style36"/>
        <w:ind w:firstLine="567"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 не   вправе   распоряжаться  денежными 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 задатка, равно как и Организатор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Style36"/>
        <w:ind w:firstLine="567"/>
        <w:rPr/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 обязуется   возвратить   сумму   задатка,  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 в  установленных  настоящим  Договором 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Style36"/>
        <w:ind w:firstLine="567"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 средства,  перечисленные  в  соответствии  с 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Style36"/>
        <w:ind w:firstLine="567"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 внесенный  Претендентом,  в  случае  признания 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 аукциона и заключения им с конкурсным управляющим договора купли-продажи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bCs/>
          <w:sz w:val="24"/>
          <w:szCs w:val="24"/>
        </w:rPr>
        <w:t>3. Возврат денежных средств</w:t>
      </w:r>
      <w:bookmarkEnd w:id="9"/>
    </w:p>
    <w:p>
      <w:pPr>
        <w:pStyle w:val="Style36"/>
        <w:ind w:firstLine="567"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банковских дней с даты составления протокола об определении участников торгов.</w:t>
      </w:r>
    </w:p>
    <w:p>
      <w:pPr>
        <w:pStyle w:val="Style36"/>
        <w:ind w:firstLine="567"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особом  в  течение  5 (Пяти)  банковских  дней  с  даты подписания протокола о результатах проведения торгов.</w:t>
      </w:r>
    </w:p>
    <w:p>
      <w:pPr>
        <w:pStyle w:val="Style36"/>
        <w:ind w:firstLine="567"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 отзыва  Претендентом 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 течение 5 (Пяти)  банковских  дней   с   даты   получения Организатором письменного уведомления от Претендента об отзыве заявки.</w:t>
      </w:r>
    </w:p>
    <w:p>
      <w:pPr>
        <w:pStyle w:val="Style36"/>
        <w:ind w:firstLine="567"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 торгов, 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Style36"/>
        <w:ind w:firstLine="567"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банковских дней с момента подписания Протокола о результатах торгов.</w:t>
      </w:r>
    </w:p>
    <w:p>
      <w:pPr>
        <w:pStyle w:val="Style36"/>
        <w:ind w:firstLine="567"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банковск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400"/>
      <w:bookmarkStart w:id="18" w:name="sub_400"/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  <w:bookmarkEnd w:id="19"/>
    </w:p>
    <w:p>
      <w:pPr>
        <w:pStyle w:val="Style36"/>
        <w:ind w:firstLine="567"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36"/>
        <w:ind w:firstLine="567"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Style36"/>
        <w:ind w:firstLine="567"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 имеющих 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500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</w:t>
      </w:r>
    </w:p>
    <w:p>
      <w:pPr>
        <w:pStyle w:val="Normal"/>
        <w:rPr/>
      </w:pPr>
      <w:bookmarkStart w:id="24" w:name="sub_500"/>
      <w:bookmarkEnd w:id="24"/>
      <w:r>
        <w:rPr>
          <w:rFonts w:cs="Times New Roman" w:ascii="Times New Roman" w:hAnsi="Times New Roman"/>
          <w:sz w:val="24"/>
          <w:szCs w:val="24"/>
        </w:rPr>
        <w:t>Организатор: Общество с ограниченной ответственностью  «Медиа-Консалтинг»; ИНН 6230061520, КПП 623001001; ОГРН 1086230001252; юр. адрес: 390046, г. Рязань, ул. Маяковского, д. 1а; расчетный счет 40702810001330000063 в ОАО «БАНК МОСКВЫ» г. Москва, БИК 044525219, к/с 30101810500000000219.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_________________________________________________________________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:</w:t>
        <w:tab/>
        <w:tab/>
        <w:tab/>
        <w:tab/>
        <w:tab/>
        <w:tab/>
        <w:tab/>
        <w:t xml:space="preserve">    Претендент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ОО «Медиа-Консалтинг»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А.В. Семенюк               </w:t>
        <w:tab/>
        <w:tab/>
        <w:tab/>
        <w:t xml:space="preserve">     ______________ /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yle20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09-05-12T09:06:00Z</cp:lastPrinted>
  <dcterms:modified xsi:type="dcterms:W3CDTF">2014-02-18T13:07:00Z</dcterms:modified>
  <cp:revision>16</cp:revision>
  <dc:subject/>
  <dc:title>Оглавление</dc:title>
</cp:coreProperties>
</file>