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firstLine="284"/>
        <w:jc w:val="both"/>
        <w:rPr/>
      </w:pPr>
      <w:r>
        <w:rPr/>
        <w:t>Великий Новгород</w:t>
        <w:tab/>
        <w:tab/>
        <w:tab/>
        <w:tab/>
        <w:tab/>
        <w:t xml:space="preserve">                </w:t>
      </w:r>
      <w:r>
        <w:rPr>
          <w:lang w:val="en-US"/>
        </w:rPr>
        <w:t xml:space="preserve">     </w:t>
      </w:r>
      <w:r>
        <w:rPr/>
        <w:t>“____” ____________ 201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онкурсный управляющий ГОУП “Новгородский лес” Цыбин Александр Павлович, действующий на основании решения Арбитражного суда Новгородской области по делу № А44-1900/2011 от 31.10.2011 г., именуемый в дальнейшем «Организатор торгов», с одной стороны и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претендент на участие в аукционе по продаже имущества   в ходе процедуры банкротства ГОУП “Новгородский лес”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 xml:space="preserve">1. В соответствии с условиями настоящего Договора Претендент для участия в аукционе по продаже следующего имущества: </w:t>
      </w:r>
    </w:p>
    <w:p>
      <w:pPr>
        <w:pStyle w:val="21"/>
        <w:spacing w:lineRule="auto" w:line="360" w:before="0" w:after="0"/>
        <w:ind w:firstLine="426"/>
        <w:rPr>
          <w:color w:val="000000"/>
        </w:rPr>
      </w:pPr>
      <w:r>
        <w:rPr>
          <w:color w:val="000000"/>
        </w:rPr>
        <w:t xml:space="preserve">- _____________________________________________________________________________, </w:t>
      </w:r>
    </w:p>
    <w:p>
      <w:pPr>
        <w:pStyle w:val="21"/>
        <w:spacing w:lineRule="auto" w:line="360" w:before="0" w:after="0"/>
        <w:rPr/>
      </w:pPr>
      <w:r>
        <w:rPr/>
        <w:t>проводимого «08» апреля 2014 г.,  перечисляет  денежные  средства  в  размере _______________ (_________________________________________________________________) рубля _____ коп. (далее – «Задаток») путем перечисления на расчетный счет ГОУП “Новгородский лес”:</w:t>
      </w:r>
    </w:p>
    <w:p>
      <w:pPr>
        <w:pStyle w:val="Normal"/>
        <w:ind w:firstLine="464"/>
        <w:jc w:val="both"/>
        <w:rPr/>
      </w:pPr>
      <w:r>
        <w:rPr>
          <w:bCs/>
        </w:rPr>
        <w:t xml:space="preserve">ИНН 5321122137,  КПП 532101001, р/с </w:t>
      </w:r>
      <w:r>
        <w:rPr/>
        <w:t>40602810022370003450 в Филиале "Санкт-Петербургская дирекция ОАО "УРАЛСИБ" г. Санкт-Петербург, к/с 30101810800000000706, БИК 044030706.</w:t>
      </w:r>
    </w:p>
    <w:p>
      <w:pPr>
        <w:pStyle w:val="Normal"/>
        <w:ind w:firstLine="464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должника и должен поступить на указанный в п.1 настоящего Договора расчетный счет Организатора торгов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BodyText2"/>
        <w:ind w:firstLine="284"/>
        <w:rPr>
          <w:sz w:val="24"/>
          <w:szCs w:val="24"/>
        </w:rPr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 должник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3. Задаток служит обеспечением исполнения обязательств Претендента по подписанию протокола о результатах проведения  аукциона, по оплате цены продажи имущества, определенной по итогам аукциона, в случае признания Претендента победителем аукцион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дату проведения аукциона, наименование имущества и номер лота, согласно сообщению о продаже имущества должник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464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отмены аукциона Организатор торгов обязуется возвратить сумму внесенного Претендентом Задатка в течение 5 (пяти) рабочих  дней со дня подписания генеральным директором Организатора торгов приказа об отмене аукциона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 xml:space="preserve">7.3. Внесенный Задаток не возвращается в случае, если Претендент, признанный победителем аукциона, уклонится/откажется от подписания договора купли-продажи, от внесения в установленный срок цены продажи имущества, определенной по итогам аукциона (за вычетом ранее внесенного Задатка). 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7.4. В случае признания Претендента победителем аукциона (заключения договора купли-продажи с единственным участником торгов в установленном порядке) сумма внесенного Задатка засчитывается в счет  оплаты по договору купли-продажи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расчётный счет с которого сумма задатка была внесена претендентом на расчётный счет Организатора торгов)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ОУП “Новгородский лес”</w:t>
            </w:r>
          </w:p>
          <w:p>
            <w:pPr>
              <w:pStyle w:val="Normal"/>
              <w:jc w:val="both"/>
              <w:rPr/>
            </w:pPr>
            <w:r>
              <w:rPr/>
              <w:t>Цыбин Александр Павлович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/ А.П. Цыбин/</w:t>
        <w:tab/>
        <w:t xml:space="preserve">                       _____________/_____________________</w:t>
      </w:r>
      <w:r>
        <w:rPr>
          <w:lang w:val="en-US"/>
        </w:rPr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37:00Z</dcterms:created>
  <dc:creator>upr12</dc:creator>
  <dc:description/>
  <cp:keywords/>
  <dc:language>en-US</dc:language>
  <cp:lastModifiedBy>Admin</cp:lastModifiedBy>
  <dcterms:modified xsi:type="dcterms:W3CDTF">2014-02-20T09:54:00Z</dcterms:modified>
  <cp:revision>3</cp:revision>
  <dc:subject/>
  <dc:title>Договор о задатке №____</dc:title>
</cp:coreProperties>
</file>