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 апреля 2014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Современные литей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0042, г. Рязань, ул. Станкозаводская, д. 7, ОГРН 1026201074646, ИНН 622701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а Оксана Евген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311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1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- литейный корпус, лит Г, назначение  нежилое, общая площадь 27379,6 м2. 2. Земельный участок, назначение объекта  земли населенных пунктов, разрешенное обслуживание: для обслуживания здания литейного цеха, площадь  35849,3 м2. Адрес: г. Рязань, ул. Станкозаводская, 7, корп. 21. Имущество является предметом залога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4 г. и заканчивается 26.03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торговой площадке ОАО «Российский аукционный дом», 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З РФ «О несостоятельности (банкротстве)», Приказом Минэкономразвития №54 от 15.02.2010 г.; заключившие договор о задатке и внесшие задаток.   Заявка на участие в торгах должна включать: 1. наименование, сведения об организационно-правовой форме, о месте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; 2. обязательство участника открытых торгов соблюдать требования, указанные в сообщении о проведении открытых торгов;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следующие документы: а) действительная на день представления заявки на участия в торгах выписка из ЕГРЮЛ / действительная на день представления заявки на участие в торгах выписка из ЕГРИП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2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омента опубликования настоящего сообщения и до окончания срока приема заявок на участие в торгах заявители должны заключить с Организатором торгов договор о задатке и внести денежные средства в качестве обеспечения обязательств по оплате лота по реквизитам организатора торгов ООО «Медиа-Консалтинг».  Проект договора о задатке размещен в сети Интернет на сайте ОАО «Российский аукционный дом»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Медиа-Консалтинг»: ИНН 6230061520 КПП 623001001, расчетный счет  №40702810001330000063 в ОАО «БАНК МОСКВЫ» г. Москва, БИК 044525219, к/с 30101810500000000219, назначение платежа - оплата задатка для участия в торгах 25.03.2014 г. по договору о задатке № _ от _ за лот №1, дело о банкротстве №А54-3116/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2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11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епосредственно в день и в месте их проведения и оформляются протоколом о результатах торгов, имеющего силу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конкурсного управляющего о заключении договора купли-продажи имущества. С проектом договора купли-продажи имущества должника можно ознакомиться в сети Интернет на сайте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 ЗАО «Современные литейные технологии», ИНН 6227010290, КПП 622701001, назначение платежа - оплата имущества по договору купли-продажи № ___ от _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диа-Консалтинг" (ИНН 6230061520, КПП 623001001, адрес: 390000, г. Рязань, ул. Право-Лыбедская, д. 40, оф. 24, тел. 849129582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di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0:00Z</dcterms:created>
  <dc:creator>Просвирницына Рина</dc:creator>
  <dc:description/>
  <dc:language>en-US</dc:language>
  <cp:lastModifiedBy>Засада</cp:lastModifiedBy>
  <cp:lastPrinted>2010-11-10T17:05:00Z</cp:lastPrinted>
  <dcterms:modified xsi:type="dcterms:W3CDTF">2014-02-19T06:00:00Z</dcterms:modified>
  <cp:revision>2</cp:revision>
  <dc:subject/>
  <dc:title>3</dc:title>
</cp:coreProperties>
</file>