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областное унитарное предприятие "Новгородский ле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73014, Великий Новгород, ул. Студенческая, д. 33, ОГРН 1075321008575, ИНН 5321122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ин Александр Павл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ЕМТЭК" (Некоммерческое партнерство "Саморегулируемая организация арбитражных управляющих субъектов естественных монополий топливно-энергетического комплекс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1900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31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Цех № 3 (обработка), назначение: нежилое, общая площадь: 3 554,2 кв.м., адрес: Новгородская обл., г. Чудово, ул. Восстания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назначение: нежилое, общая площадь 458,6 кв.м., адрес: Новгородская обл., г. Чудово, тер.82 ГЛФ усадьбы Чудовского лесхо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3: Здание конторы, назначение: нежилое, общая площадь: 112,9 кв.м., адрес: Новгородская обл., Поддорский район, с. Масловское, ул. Центральная, д. 32; Контора лесхоза с хоз. постройками, назначение: нежилое, общая площадь: 124 кв.м., адрес: Новгородская обл., Поддорский район, с. Поддорье, ул. Советская, д. 31; Кордон, назначение: нежилое, общая площадь: 21,9 кв.м., адрес: Новгородская обл., Поддорский район, с. Поддорье, ул. Советская, д. 28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ражи, назначение: нежилое, общая площадь: 94,4 кв.м., адрес: Новгородская обл., Поддорский район, с. Поддорье, ул. Советская, д. 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2.2014 г. и заканчивается 31.03.201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ам необходимо представить оператору электронной площадки документы, указанные в Приложении №1 к Приказу Минэкономразвития России от 15.02.2010 №54. Заявка на участие в открытых торгах предоставляется в виде электронного документа, подписанного электронной цифровой подписью (ЭЦП) Уполномоченного представителя Участника через сайт Оператор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9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8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заключить с организатором торгов Соглашение о задатке и перечислить задаток на банковский счет ГОУП “Новгородский лес”. Размер задатка составляет 20% от начальной цены лота. Срок внесения задатка  не позднее окончания приема заявок. После завершения торгов участникам, не ставшим победителями, задаток возвращается в течение 5 дней с даты подписания протокола об итогах торгов. Задаток, внесенный покупателем на счет организатора торгов, засчитывается в счет стоимости приобретаемого права треб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ГОУП “Новгородский лес”: ИНН 5321122137,  КПП 532101001, р/с 40602810022370003450 в Филиале "Санкт-Петербургская дирекция ОАО "УРАЛСИБ" г. Санкт-Петербург, к/с 30101810800000000706, БИК 04403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09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4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2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28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осуществляется в соответствии с Регламентом ЭТП. 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  02.04.2014 г. в 14 час. 00 мин. по адресу нахождения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аукциона заключается в течение 5 дней после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на аукционе, должна быть произведена победителем аукциона (покупателем) в течение 30 дней с момента подписания договора купли-продажи на расчетный счет должника: ГОУП “Новгородский лес”: ИНН 5321122137,  КПП 532101001, р/с 40602810022370003450 в Филиале "Санкт-Петербургская дирекция ОАО "УРАЛСИБ" г. Санкт-Петербург, к/с 30101810800000000706, БИК 0440307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ыбин Александр Павлович (ИНН 53210166320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8162) 738-6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zib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gor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1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2-24T07:41:00Z</dcterms:modified>
  <cp:revision>2</cp:revision>
  <dc:subject/>
  <dc:title>3</dc:title>
</cp:coreProperties>
</file>