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МУ-7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 г, пр. Обуховской обороны, д.76, лит.А, ОГРН 1047818008292, ИНН 7811150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асти, дело о банкротстве А56-1048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асти Решение от 07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и технического отдела, назначение нежилое, 1-этажный, общая площадь 117,5 кв.м., инв.№ 172, лит.А, расположенное по адресу: Ленинградская область, Всеволожский район, военный городок Агалатов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4 г. и заканчивается 17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лота. Заявитель перечисляет задаток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У-7», ИНН 7811150338, КПП 781101001, р/с 40702810300000019669 в ОАО «БАЛТИНВЕСТБАНК», г.Санкт-Петербург, БИК 044030705 к/с 301018105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инградская область, г.Выборг, ул.Кривоносова, д.15 кв. 54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enok_ya_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2-21T08:12:00Z</dcterms:modified>
  <cp:revision>12</cp:revision>
  <dc:subject/>
  <dc:title>3</dc:title>
</cp:coreProperties>
</file>