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электронных торгах путем аукциона по продаже принадлежащего ФГУП «СУ № 503 при Спецстрое России» на праве хозяйственного ведения имущества включенного в состав лота № 1,  (приложение № 1 к настоящему договору), перечисляет на расчетный счет Организатора торгов денежные средства  в  сумме 472 500 (четыреста семьдесят две тысячи пятьсот) руб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по 04 апреля 2014 г.( 04 апреля 2014 включительно)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по 04 апреля 2014 г.( 04 апреля 2014 включительно) не получено подтверждения о поступлении денежных средств на счет Организатора торгов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СУ № 503 при Спецстрое России», 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   ________/________</w:t>
        <w:tab/>
        <w:tab/>
        <w:t xml:space="preserve">                                </w:t>
        <w:tab/>
        <w:t xml:space="preserve">                    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СУ № 503 при Спецстрое России»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жилое здание (мастерская) общей площадью 526,5 кв.м. расположенное по адресу  г. Саратов, ул. Международная, д. 2А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   ________/________</w:t>
        <w:tab/>
        <w:tab/>
        <w:t xml:space="preserve">                                </w:t>
        <w:tab/>
        <w:t xml:space="preserve">                    ____________/ В.В. Шу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0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4-02-19T11:52:00Z</dcterms:modified>
  <cp:revision>8</cp:revision>
  <dc:subject/>
  <dc:title/>
</cp:coreProperties>
</file>