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УП «СУ № 503 при Спецстрое России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Е. Клемеше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2014 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Саратов</w:t>
        <w:tab/>
        <w:t xml:space="preserve">                                                                                            «</w:t>
        <w:tab/>
        <w:t>»</w:t>
        <w:tab/>
        <w:t xml:space="preserve"> 2014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ФГУП «СУ № 503 при Спецстрое России» Клемешев Владимир Евгеньевич, действующий на основании решения Арбитражного суда Саратовской области по делу №А57-9233/2010 от 23 декабря 2010 года и в соответствии с Федеральным законом №127-ФЗ от 26.10.2002 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условиями настоящего договора Продавец продает, а Покупатель покупает  принадлежащее на праве хозяйственного ведения ФГУП «СУ № 503 при Спецстрое России» имущество, включенное в состав лота № 1 на электронных торгах, проходивших с 24.02.14 г., а имен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ежилое здание (мастерская) общей площадью 526,5 кв.м. расположенное по адресу  г. Саратов, ул. Международная, д. 2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1, составляет: __________________________________________________________________ (_______________________________________________________________) рублей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умма задатка перечисленная Покупателем в размере 472 500 (четыреста семьдесят две тысячи пятьсот)  рублей засчитывается в счет исполнения обязательства Покупателя по оплате приобретаемого им имущества, указанного в п.п. 1.1.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3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В случае, если Покупатель, не выполняет условие п.2.3, договор считается расторгнутым, сумма задатка не возвраща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ратов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, 2,3 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ФГУП «СУ № 503 при Спецстрое России» является законным  владельце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ратов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ратов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ратовской области, по экземпляру договора остается у сторо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давец:  Продавец:  Конкурсный управляющий ФГУП  «СУ № 503 при Спецстрое России»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дрес управляющего: 410056, г. Саратов Ильинский проезд , 11, оф. 314,  тел. 89518834515,  zhelezinsky@rambler.r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й и фактический адрес предприятия: 410033, г. Саратов, ул. Международная, 2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Н 6453054100, КПП 645203002, Банк «Синергия», 410028, г. Саратов, ул. Рабочая, 24, р/сч 40502810800000000007, кор/сч 30101810700000000766, БИК 046311766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Е. Клемешев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Саратов</w:t>
        <w:tab/>
        <w:t xml:space="preserve">                                                                                            «</w:t>
        <w:tab/>
        <w:t>»</w:t>
        <w:tab/>
        <w:t xml:space="preserve"> 2014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ФГУП «СУ № 503 при Спецстрое России» Клемешев Владимир Евгеньевич, действующий на основании решения Арбитражного суда Саратовской области по делу №А57-9233/2010 от 23 декабря 2010 года и в соответствии с Федеральным законом №127-ФЗ от 26.10.2002 г. «О несостоятельности (банкротстве)», с другой стороны,  именуемый в да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ежилое здание (мастерская) общей площадью 526,5 кв.м. расположенное по адресу  г. Саратов, ул. Международная, д. 2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сдачи-приемки Недвижимости системы электроснабжения, освещения, водоснабжения и канализации, теплоснабжения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Техническое состояние движимого имущества, перечисленного в п.2 настоящего Акта приема-передачи,  полностью удовлетворяет требованиям Покупателя. Претензий у Покупателя к Продавцу по передаваемой имуществ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Настоящий Акт составлен в 3 (трех) экземплярах и является неотъемлемой частью Договора купли-продажи имущества по лоту № 1 от  «___» ___________________ 2014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Продавец денежные средства по оплате недвижимого имущества в размере __________________________________________________ руб. включая НДС 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давец:  Продавец:  Конкурсный управляющий ФГУП  «СУ № 503 при Спецстрое России»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дрес управляющего: 410056, г. Саратов Ильинский проезд , 11, оф. 314, тел. 89518834515,  zhelezinsky@rambler.r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й и фактический адрес предприятия: 410033, г. Саратов, ул. Международная, 2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Н 6453054100, КПП 645203002, Банк «Синергия», 410028, г. Саратов, ул. Рабочая, 24, р/сч 40502810800000000007, кор/сч 30101810700000000766, БИК 046311766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 xml:space="preserve">                     ____________/ В.Е. Клемешев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Типовая форма договора купли продаж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1</w: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8:00Z</dcterms:created>
  <dc:creator>lord</dc:creator>
  <dc:description/>
  <cp:keywords/>
  <dc:language>en-US</dc:language>
  <cp:lastModifiedBy>User</cp:lastModifiedBy>
  <cp:lastPrinted>2006-11-23T13:06:00Z</cp:lastPrinted>
  <dcterms:modified xsi:type="dcterms:W3CDTF">2014-02-19T11:21:00Z</dcterms:modified>
  <cp:revision>8</cp:revision>
  <dc:subject/>
  <dc:title>ДОГОВОР</dc:title>
</cp:coreProperties>
</file>