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78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4.201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едеральное государственное унитарное предприятие основанное на праве хозяйственного ведения «Строительное управление № 503 при Федеральном агентстве специального строительства», </w:t>
            </w:r>
          </w:p>
          <w:p>
            <w:pPr>
              <w:pStyle w:val="Normal"/>
              <w:ind w:firstLine="290"/>
              <w:jc w:val="both"/>
              <w:rPr/>
            </w:pPr>
            <w:r>
              <w:rPr>
                <w:sz w:val="28"/>
                <w:szCs w:val="28"/>
              </w:rPr>
              <w:t>410033, г. Саратов, ул. Международная, д. 2А, ОГРН 1026403047780, ИНН 6453054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лемешев  Владимир  Евген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923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23.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мастерская) общей площадью 526,5 кв.м. расположенное по адресу  г. Саратов, ул. Международная, д. 2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2.2014 г. и заканчивается 31.03.201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лектронной площадки заявку в любое время суток, без выходных. Заявитель имеет право подать на каждый лот только по одной заявке.  К заявке на участие в торгах должны прилагаться следующие документы:  а) обязательство участника открытых торгов соблюдать требования, указанные в сообщениях о проведении открытых торгов, опубликованных на электронной площадке и в СМИ, в виде отдельного документа;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рок действия выписки  14 дн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г)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 копии документов, подтверждающих полномочия руководителя (для юридических лиц);  е) документ, подтверждающий полномочия лица на осуществление действий от имени заявителя;  Документы представляются в электронном виде подписываются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в качестве задатка перечисляет на расчетный счет Организатора торгов 472 500 (четыреста семьдесят две тысячи пятьсот) рублей. Денежные средства должны поступить на счет Организатора торгов  по 04 апреля 2014 г.( 04 апреля 2014 включительно). Задаток возвращается Организатором торгов в следующих случаях:  -претендент отозвал заявку до окончания объявленного срока принятия заявок:  -претендент не допущен к участию в торгах;  -участник торгов не принял участия в торгах;  -торги   признаны   несостоявшим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ООО «Элтор», ИНН 6454132922,  КПП 645401001, ОГРН 1136454003080,  </w:t>
            </w:r>
            <w:r>
              <w:rPr>
                <w:rFonts w:cs="Times New Roman" w:ascii="Times New Roman" w:hAnsi="Times New Roman"/>
                <w:b w:val="false"/>
                <w:bCs/>
                <w:color w:val="000000"/>
                <w:sz w:val="28"/>
                <w:szCs w:val="28"/>
                <w:lang w:val="en-US"/>
              </w:rPr>
              <w:t>v</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v</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v</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v</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v</w:t>
            </w:r>
            <w:r>
              <w:rPr>
                <w:rFonts w:cs="Times New Roman" w:ascii="Times New Roman" w:hAnsi="Times New Roman"/>
                <w:b w:val="false"/>
                <w:bCs/>
                <w:color w:val="000000"/>
                <w:sz w:val="28"/>
                <w:szCs w:val="28"/>
              </w:rPr>
              <w:t>5@</w:t>
            </w:r>
            <w:r>
              <w:rPr>
                <w:rFonts w:cs="Times New Roman" w:ascii="Times New Roman" w:hAnsi="Times New Roman"/>
                <w:b w:val="false"/>
                <w:bCs/>
                <w:color w:val="000000"/>
                <w:sz w:val="28"/>
                <w:szCs w:val="28"/>
                <w:lang w:val="en-US"/>
              </w:rPr>
              <w:t>yandex</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ru</w:t>
            </w:r>
            <w:r>
              <w:rPr>
                <w:rFonts w:cs="Times New Roman" w:ascii="Times New Roman" w:hAnsi="Times New Roman"/>
                <w:b w:val="false"/>
                <w:bCs/>
                <w:color w:val="000000"/>
                <w:sz w:val="28"/>
                <w:szCs w:val="28"/>
              </w:rPr>
              <w:t>, Адрес:    410054, Саратовская область, г.  Саратов, ул. 2-Я Садовая, 101, р/сч  40702810901090000072, в Банке ОАО "Уралсиб",  к/сч 30101810600000000770, БИК 048073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24 93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6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04.2014 г. 15.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заключается не позднее 5 дней со дня подписания протокола о результатах торгов вне электронной площадки по адресу г. Саратов, Ильинский проезд, 11, оф. 3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 даты заключения договора купли продажи на расчетный счет должника в Банке «Синергия», 410028, г. Саратов, ул. Рабочая, 24, р/сч 40502810800000000007, кор/сч 30101810700000000766, БИК 0463117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ЭЛТОР" (ИНН 6454132922, КПП 645401001, адрес: 410054 г. Саратов, 2 Садовая, 101, тел. </w:t>
            </w:r>
            <w:r>
              <w:rPr>
                <w:rFonts w:cs="Times New Roman" w:ascii="Times New Roman" w:hAnsi="Times New Roman"/>
                <w:color w:val="000000"/>
                <w:sz w:val="28"/>
                <w:szCs w:val="28"/>
                <w:lang w:val="en-US"/>
              </w:rPr>
              <w:t xml:space="preserve">+79053231318, e-mail: </w:t>
            </w:r>
            <w:hyperlink r:id="rId2">
              <w:r>
                <w:rPr>
                  <w:rStyle w:val="InternetLink"/>
                  <w:rFonts w:cs="Times New Roman" w:ascii="Times New Roman" w:hAnsi="Times New Roman"/>
                  <w:color w:val="000000"/>
                  <w:sz w:val="28"/>
                  <w:szCs w:val="28"/>
                  <w:lang w:val="en-US"/>
                </w:rPr>
                <w:t>v-v-v-v-v5@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02.2014 года газета «Коммерсант»</w:t>
            </w:r>
          </w:p>
          <w:p>
            <w:pPr>
              <w:pStyle w:val="ConsPlusNormal"/>
              <w:numPr>
                <w:ilvl w:val="0"/>
                <w:numId w:val="0"/>
              </w:numPr>
              <w:ind w:left="16" w:firstLine="290"/>
              <w:jc w:val="both"/>
              <w:outlineLvl w:val="1"/>
              <w:rPr/>
            </w:pPr>
            <w:r>
              <w:rPr>
                <w:rFonts w:cs="Times New Roman" w:ascii="Times New Roman" w:hAnsi="Times New Roman"/>
                <w:color w:val="000000"/>
                <w:sz w:val="28"/>
                <w:szCs w:val="28"/>
              </w:rPr>
              <w:t>17.02.2014 года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4-02-19T14:36:00Z</dcterms:modified>
  <cp:revision>14</cp:revision>
  <dc:subject/>
  <dc:title>3</dc:title>
</cp:coreProperties>
</file>