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79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14 00:00 - 18.06.2014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Производственно Коммерческое Предприятие «Жилпром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3256, Республика Башкортостан, г. Салават, ул. Красноармейская, 2а,, ОГРН 1020201999454, ИНН 02660012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щенко Алексей Серг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коммерческое партнерство арбитражных управляющих «Не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535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16.11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строение-незавершенное, административно-бытовой корпус, площадь застройки 739 кв.м, литера А, расположенное по адресу: Республика Башкортостан, г. Салават, Вокзальная,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столовой, 1-этажное, общая площадь 586,8  кв.м., инв.№2525, лит.У Адрес объектов: Республика Башкортостан, г. Салават, ул. Красноармейская, 2У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14 г. и заканчивается 18.06.2014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 и условия предоставления заявок на приобретение имущества, путем публичного предложения,  осуществляется в соответствие с требованиями Приказа Минэкономразвития РФ от 15.02.2010 №54;, и  Регламента электронной площадки ОАО «Российский аукционный дом». Для участия в торгах лицо, желающее принять в них участие, должно не позднее сроков, указанных в настоящем сообщении, подать оператору электронной площадки на сайте http://www.lot-online.ru заявку на участие в торгах, оформленную в соответствии с п. 11 ст. 110 ФЗ «О несостоятельности (банкротстве)» от 26.10.2002 №127-ФЗ., подписать договор о задатке, а также уплатить задаток в размере 20% ценового предложения, в сроки действия ценового предложения, в рамках которого участник желает сделать заявку на участ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дписать договор о задатке, а также уплатить задаток в размере 20% ценового предложения, в сроки действия ценового предложения, в рамках которого участник желает сделать заявку на участие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, по реквизитам указанным в договоре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АО «Башлизинг», Республика Башкортостан, г. Салават, ул. Строителей, 46/6, р/с 40701810810250000448 в Ф-Л ГПБ (ОАО) В Г.УФЕ , к/с 30101810300000000928, БИК 048073928, Код ОКОНХ 96190, ОКПО 55829688, Идентификатор поставщика (ИНН) 0266019923, назначение платежа: перечисление задатка на участие в торгах по продаже имущества ООО СПКП «Жилпромстрой» (указать номер лот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6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 1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3.2014 в 0:0 (10 665 000.00 руб.) - 12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4 в 0:0 (10 131 750.00 руб.) - 19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4 в 0:0 (9 598 500.00 руб.) - 26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4 в 0:0 (9 065 250.00 руб.) - 0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4 в 0:0 (8 532 000.00 руб.) - 09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4 в 0:0 (7 998 750.00 руб.) - 16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4 в 0:0 (7 465 500.00 руб.) - 23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4 в 0:0 (6 932 250.00 руб.) - 30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4 в 0:0 (6 399 000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5 865 750.00 руб.) - 14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4 в 0:0 (5 332 500.00 руб.) - 21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4 в 0:0 (4 799 250.00 руб.) - 28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4 в 0:0 (4 266 000.00 руб.) - 04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4 в 0:0 (3 732 750.00 руб.) - 1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4 в 0:0 (3 199 500.00 руб.) - 18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4 в 0:0 (11 106 000.00 руб.) - 12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4 в 0:0 (10 550 700.00 руб.) - 19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4 в 0:0 (9 995 400.00 руб.) - 26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4 в 0:0 (9 440 100.00 руб.) - 0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4 в 0:0 (8 884 800.00 руб.) - 09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4 в 0:0 (8 329 500.00 руб.) - 16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4 в 0:0 (7 774 200.00 руб.) - 23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4 в 0:0 (7 218 900.00 руб.) - 30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4 в 0:0 (6 663 600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6 108 300.00 руб.) - 14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4 в 0:0 (5 553 000.00 руб.) - 21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4 в 0:0 (4 997 700.00 руб.) - 28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4 в 0:0 (4 442 400.00 руб.) - 04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4 в 0:0 (3 887 100.00 руб.) - 1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4 в 0:0 (3 331 800.00 руб.) - 18.06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соответствии первой поданной  заявки претендента условиям публичного предложения и его допуске к участию в публичном предложении,  претендент становится победител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сроки действия ценового предложения по месту его проведения с оформлением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, которое должно быть направлено победителю в течение 5 дней с даты подписания протокола о результатах проведения торгов. Неподписание договора в течение пяти дней с даты его направления победителю означает отказ (уклонение) победителя от заключения договора. Сумма внесенного Победителем задатка в счет стоимости приобретаемого лота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 Платеж вносится на расчетный счет должника по следующим реквизитам: получатель Общество с ограниченной ответственностью Производственно Коммерческое Предприятие «Жилпромстрой», юридический адрес: 453256, Республика Башкортостан, г. Салават, ул. Красноармейская, 2а, ИНН/КПП 0266001299/026601001; ОГРН 1020201999454, Р/С 40702810700110000124 в Филиал ОАО «Уралсиб» в г. Уфе г.Уфа К/С30101810600000000770; БИК 048073770, назначение платежа: оплата по договору купли-продажи имущества ООО СПКП «Жилпромстрой» (указать номер лота) № _ от «__» _____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ткрытое акционерное общество Лизинговая компания "Башлизинг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660199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6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3252 Республика Башкортостан г. Салават ул. Строителей 46\6, тел. 89178016299, факс: 834763585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shlizing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3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23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14-02-26T06:23:00Z</dcterms:modified>
  <cp:revision>2</cp:revision>
  <dc:subject/>
  <dc:title>3</dc:title>
</cp:coreProperties>
</file>