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ое акционерное общество «Кандалакшский опытный машиностроительный завод» (ОАО «КОМЗ»)</w:t>
            </w:r>
          </w:p>
          <w:p>
            <w:pPr>
              <w:pStyle w:val="Normal"/>
              <w:rPr/>
            </w:pPr>
            <w:r>
              <w:rPr/>
              <w:t>(ИНН 5102000200, КПП 343501001</w:t>
            </w:r>
          </w:p>
          <w:p>
            <w:pPr>
              <w:pStyle w:val="Normal"/>
              <w:jc w:val="both"/>
              <w:rPr/>
            </w:pPr>
            <w:r>
              <w:rPr/>
              <w:t>ОГРН 1075102000368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04130 г. Волжский Волгоградской области, ул. Логинова, д. 23 В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184601 г. Кандалакша Мурманской области ул. Заводская д.1 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курсного управляющего: г. Мурманск, пр. Ленина д. 63 офис 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Волгоградской области, дело № А12-2081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Волгоградской  области от 22.10.2012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В состав лотов, включающих недвижимое имущество входит стоимость права аренды земельных участков: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– производственное здание кузнечного участка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– здание заводоуправления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 12.11.2006 года выпуска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– станок ВФ11П5 Россия, г.Савеловск, 01.11.2005 года выпуска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1- недвижимое и движимое имущество, составляющее производственный комплекс: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. Помещение литейного цех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5г., 1976г., 1981г., 198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 1-3; общая площадь 1001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1636:1-4,6-6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8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. Участок цветного лить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1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 1; общая площадь 319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6: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3. Здание фидерной подстанции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09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1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1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7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4. Здание АБК цеха №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3; общая площадь 240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9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5. Деревообрабатывающий участок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отштукатуренное под покраску,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37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1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6. Здание механического цеха (старый и новый цех)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, 198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 с железобетонными блокам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 1-2; общая площадь 13558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729:А,А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464 от 0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7. Здание инструментального цех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1; общая площадь 1360,6 кв.м., площадь пристроек 66,7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7/2005-96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222 от 30.07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. Наружные сети водопровод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---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560,2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5/2005-22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2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а. Здание насосной станции оборотного водоснабжени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153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4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0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9. Автодорога заводска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дорога асфальтированная, площадь 13560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8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4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0. Энергетические сет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, 1953, 1964, 1979, 1984, 1988, 1992, 2004 годы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4, 57789 к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0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1. Здание склада цветных металлов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5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металлическое, этажность: 1; общая площадь 731,2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1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2. Забор кирпичный протяженностью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7г., 1988г., 199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протяженность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3. Забор кирпичный протяженностью 317,64 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317,64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4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4. Забор металлический протяженностью 149, 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6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49,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9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5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5. Здание проходной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Год постройки, укладки: 1953г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бревенчат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37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3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8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1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6. Градирня 2-секционная оборотного водоснабж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Градирня металлическая, площадь 39,98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2/2005-5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0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7. Забор железобетонный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58,86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02/013/2005-59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8. Водопроводная сеть оборотного водоснабж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116,88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-02/012/2005-11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9. Трубопровод отоп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Протяженность: 1440,75 п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51-02/004/2005-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0. Подъездные железнодорожные пут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665,45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18-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 xml:space="preserve">21. Другое движимое имущество (46 наименований)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ыночная стоимость: 40 822 400,00 руб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(см. прикрепленный файл: «Перечень имущества, продаваемого на торгах») 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2– здание компрессорной станци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1; общая площадь 670,8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7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 xml:space="preserve">лот №3– производственное здание кузнечного участка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9г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2; общая площадь 2710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1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 4– здание заводоуправ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штукатуренное под покраску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2; общая площадь 1048,5 кв.м., 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49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0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5– здание помещения основного зала котельного цеха с бытовыми помещениями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2; общая площадь 3323,6 кв.м., площадь пристройки 8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2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30131 от 29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6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6– здание центрального склад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4г., 199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этажность: 3; общая площадь 2335,4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2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7– здание сборочного участ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1; общая площадь 712,2 кв.м., площадь пристройки 51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263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31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2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8– хонинговальный станок НТН200</w:t>
            </w:r>
            <w:r>
              <w:rPr>
                <w:rStyle w:val="FontStyle38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>, Швейцария, 12.11.2006 года выпус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9– станок ВФ11П5 Россия</w:t>
            </w:r>
            <w:r>
              <w:rPr>
                <w:rStyle w:val="FontStyle38"/>
                <w:sz w:val="24"/>
                <w:szCs w:val="24"/>
              </w:rPr>
              <w:t xml:space="preserve">, г.Савеловск, 01.11.2005 года выпуска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 (815 2) 45-48-94. Информацию об имуществе, включенном в лоты, его составе, характеристиках, описание имущества можно получить на сайте электронной площадки ОАО «Российский аукционный дом».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Заявки и документы на участие в торгах направлять</w:t>
            </w:r>
            <w:r>
              <w:rPr>
                <w:rStyle w:val="FontStyle38"/>
                <w:sz w:val="24"/>
                <w:szCs w:val="24"/>
              </w:rPr>
              <w:t xml:space="preserve"> с 09 час. 00 мин. 03.03.2014 г. до 09 час. 00 мин. 08.04.2014 г. по московскому времени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</w:t>
            </w:r>
            <w:r>
              <w:rPr/>
              <w:t xml:space="preserve"> л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, 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р/сч. № 40702810741000110136 в Отделении № 8627 Сбербанка России в г.Мурманск, кор./сч. 30101810300000000615,БИК 044705615 до </w:t>
            </w:r>
            <w:r>
              <w:rPr>
                <w:rStyle w:val="FontStyle38"/>
                <w:b/>
                <w:sz w:val="24"/>
                <w:szCs w:val="24"/>
              </w:rPr>
              <w:t>08.04.2014г.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, начальная цена 168 386 4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, начальная цена 2 382 000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– производственное здание кузнечного участка, начальная цена 9 626 000 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– здание заводоуправления, начальная цена 6 535 000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, начальная цена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10 522 0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, начальная цена 8 295 0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, начальная цена 2 711 000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12.11.2006 года выпуска, начальная цена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4 440 000 рублей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– станок ВФ11П5 Россия, г.Савеловск,01.11.2005 года выпуска, начальная цена 4 219 000рублей. </w:t>
            </w:r>
          </w:p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Шаг торгов – 5% от начальной цены продажи лота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</w:t>
            </w:r>
          </w:p>
          <w:p>
            <w:pPr>
              <w:pStyle w:val="Normal"/>
              <w:rPr/>
            </w:pPr>
            <w:r>
              <w:rPr/>
              <w:t>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р/сч. № 40702810741000110136 в Отделении № 8627 Сбербанка России, г.Мурманск, кор./сч. 30101810300000000615,БИК 04470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Торги состоятся </w:t>
      </w:r>
      <w:r>
        <w:rPr>
          <w:rStyle w:val="FontStyle38"/>
          <w:b/>
          <w:sz w:val="24"/>
          <w:szCs w:val="24"/>
          <w:u w:val="single"/>
        </w:rPr>
        <w:t xml:space="preserve">15.04.2014 г. в 9. 00 мин. </w:t>
      </w:r>
      <w:r>
        <w:rPr>
          <w:rStyle w:val="FontStyle38"/>
          <w:sz w:val="24"/>
          <w:szCs w:val="24"/>
        </w:rPr>
        <w:t>по московскому времени на электронной площадке. Победителем торгов признается участник торгов, который предложил наиболее высокую цену приобретения Имущества (лот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Открытого акционерного общества «Кандалакшский опытный машиностроительный завод» Рыженко Лилия Ефимовна </w:t>
      </w:r>
    </w:p>
    <w:sectPr>
      <w:footerReference w:type="default" r:id="rId6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7:00Z</dcterms:created>
  <dc:creator>лучинкина</dc:creator>
  <dc:description/>
  <cp:keywords/>
  <dc:language>en-US</dc:language>
  <cp:lastModifiedBy>Ольга Анатольевна</cp:lastModifiedBy>
  <cp:lastPrinted>2014-02-18T13:11:00Z</cp:lastPrinted>
  <dcterms:modified xsi:type="dcterms:W3CDTF">2014-02-20T09:11:00Z</dcterms:modified>
  <cp:revision>3</cp:revision>
  <dc:subject/>
  <dc:title>Заявка на проведение торгов</dc:title>
</cp:coreProperties>
</file>