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78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4.201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ткрытое акционерное общество «Кандалакшский опытный машиностроительный завод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404130 г. Волжский Волгоградской области, ул. </w:t>
            </w:r>
            <w:r>
              <w:rPr>
                <w:sz w:val="28"/>
                <w:szCs w:val="28"/>
                <w:lang w:val="en-US"/>
              </w:rPr>
              <w:t>Логинова, д. 23 В, ОГРН 1075102000368, ИНН 51020002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ыженко Лилия Ефимовна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АУ СЗ" (Некоммерческое партнерство "Саморегулируемая организация арбитражных управляющих Северо-Запада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гоградской области, дело о банкротстве № А12-20811/20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гоградской области Решение Арбитражного суда Волгоградской  области от 22.10.201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- недвижимое и движимое имущество, составляющее производственный комплекс (см.прикрепленный файл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 №2 здание компрессорной станции  Год постройки, укладки: 1979  Краткая характеристика: здание кирпично-панельное, этажность: 1; общая площадь 670,8 кв.м.   Кадастровый номер здания, сооружения:  51:18:00 00 00:00:1637  Свидетельство о государственной регистрации права: Серия 51 АВ № 020437 от 28.06.2007г.  Кадастровый № земельного участка:  51:18:040113:0021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лот №3 производственное здание кузнечного участка.   Год постройки, укладки: 1936г., 1979г.  Краткая характеристика: здание кирпично-панельное, этажность: 2; общая площадь 2710,4 кв.м.   Кадастровый номер здания, сооружения:  51:18:00 00 00:00:1621  Свидетельство о государственной регистрации права: Серия 51 АВ № 020441 от 28.06.2007г.  Кадастровый № земельного участка:  51:18:040113:0022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лот № 4 здание заводоуправления  Год постройки, укладки: 1936  Краткая характеристика: здание кирпичное, оштукатуренное под покраску  этажность: 2; общая площадь 1048,5 кв.м., Кадастровый номер здания, сооружения:  51:18:00 00 00:00:1499  Свидетельство о государственной регистрации права: Серия 51 АВ № 020440 от 28.06.2007г.  Кадастровый № земельного участка:  51:18:040113:0038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лот №5 здание помещения основного зала котельного цеха с бытовыми помещениями.  Год постройки, укладки: 1936  Краткая характеристика: здание кирпичное, этажность: 2; общая площадь 3323,6 кв.м., площадь пристройки 8,4 кв.м.   Кадастровый номер здания, сооружения:  51:18:00 00 00:00:2629  Свидетельство о государственной регистрации права: Серия 51 АВ № 030131 от 29.08.2007г.  Кадастровый № земельного участка:  51:18:040113:0026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лот №6 здание центрального склада  Год постройки, укладки: 1984г., 1993г.  Краткая характеристика: здание кирпичное, этажность: 3; общая площадь 2335,4 кв.м.  Кадастровый номер здания, сооружения:  51:18:00 00 00:00:1638  Свидетельство о государственной регистрации права: Серия 51 АВ № 024722 от 24.08.2007г.  Кадастровый № земельного участка:  51:18:040113:0025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лот №7 здание сборочного участка  Год постройки, укладки: 1936  Краткая характеристика: здание кирпичное, этажность: 1; общая площадь 712,2 кв.м., площадь пристройки 51,1 кв.м.   Кадастровый номер здания, сооружения:  51:18:00 00 00:00:2632  Свидетельство о государственной регистрации права: Серия 51 АВ № 024631 от 27.08.2007г.  Кадастровый № земельного участка:  51:18:040113:0029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лот №8 хонинговальный станок НТН200S, Швейцария, 12.11.2006 года выпус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лот №9 станок ВФ11П5 Россия, г.Савеловск, 01.11.2005 года выпуска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3.2014 г. и заканчивается 08.04.201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лицу необходимо пройти регистрацию на сайте электронной торговой площадки. Заявитель представляет оператору электронной площадки заявку с приложением:  а) обязательство участника открытых торгов соблюдать требования, указанные в сообщении о проведении открытых торгов;  б) действительную на день представления заявки на участия в торгах выписку из Единого гос. реестра юр. лиц или засвидетельствованную в нотариальном порядке копию такой выписки (для юр.лица), действительную на день представления заявки на участие в торгах выписку из единого гос.реестра индивид. предпринимателей или засвидетельствованную в нотариальном порядке копию такой выписки (для индивид. предпринимателя), копии документов, удостоверяющих личность (для физ.лица), надлежащим образом заверенный перевод на русский язык документов о гос.регистрации юр.лица или гос. регистрации физ. лица в качестве индивид.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 в) фирменное наименование (наименование), сведения об организационно-правовой форме, о месте нахождения, почтовый адрес (для юр. лица), фамилию, имя, отчество, паспортные данные, сведения о месте жительства (для физ.лица), номер контактного телефона, адрес электронной почты, идентификационный номер налогоплательщика;  г) копии документов, подтверждающих полномочия руководителя (для юр. лиц);  д) сведения о наличии или об отсутствии заинтересованности заявителя по отношению к должнику, кредиторам, арбитражному управляющему; е) предложение о цене имуществ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6 838 6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38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96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65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 052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82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271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44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421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даток  10% от начальной цены, перечисляется по реквизитам ОАО «КОМЗ»,  р/сч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№ 40702810741000110136 в Отделении № 8627 Сбербанка России в г.Мурманск, кор./сч. 30101810300000000615,БИК 044705615 до 08.04.2014г.   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перечисляется по реквизитам ОАО «КОМЗ»,  р/сч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№ 40702810741000110136 в Отделении № 8627 Сбербанка России в г.Мурманск, кор./сч. 30101810300000000615,БИК 0447056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68 386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2 38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9 62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6 5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10 52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8 29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2 71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4 4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4 21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 419 3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19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481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326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526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414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135 5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222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210 9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который предложил наиболее высокую цену приобретения Имущества (лотов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езультатам торгов оператор в течение 2х часов после окончания торгов составляет протокол о результатах проведения торгов и направляет его организатору торгов для утверждения. Организатор торгов в день подведения результатов торгов рассматривает предложения Участников торгов о цене имущества, определяет победителя торгов и утверждает протокол о результатах проведения торгов. Указанный протокол в   в течение 1 часа с момента его утверждения направляется оператору. Оператор размещает данную информацию на сайте электронной торговой площадки в течение  30 минут после поступления протокола о результатах проведения торгов от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двух дней с даты подписания протокола о результатах проведения торгов конкурсный управляющий направляет победите-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- в течение 30 дней со дня заключения договора купли-продажи   перечисляется по реквизитам ОАО «КОМЗ»,  р/сч. № 40702810741000110136 в Отделении № 8627 Сбербанка России, г.Мурманск, кор./сч. 30101810300000000615,БИК 0447056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Рыженко Лилия Ефимовна (ИНН 519010048086, КПП , адрес: 183038, г.Мурманск, пр.Ленина, дом 63, офис 88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(8152) 45-49-94;  45-26-2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ditk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1.03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37:00Z</dcterms:created>
  <dc:creator>Просвирницына Рина</dc:creator>
  <dc:description/>
  <cp:keywords/>
  <dc:language>en-US</dc:language>
  <cp:lastModifiedBy>Ольга Анатольевна</cp:lastModifiedBy>
  <cp:lastPrinted>2014-02-21T11:36:00Z</cp:lastPrinted>
  <dcterms:modified xsi:type="dcterms:W3CDTF">2014-02-21T08:37:00Z</dcterms:modified>
  <cp:revision>2</cp:revision>
  <dc:subject/>
  <dc:title>3</dc:title>
</cp:coreProperties>
</file>