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ает о проведении  аукциона в электронной форме по продаже объектов недвижимости, принадлежащих ОАО «Сбербанк России», в лице Западно-Уральского банка ОАО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31 марта 2014 года в 12:00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25.02.2014 г. по 27.03.2014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8.03.201</w:t>
      </w:r>
      <w:bookmarkStart w:id="0" w:name="_GoBack"/>
      <w:bookmarkEnd w:id="0"/>
      <w:r>
        <w:rPr>
          <w:b/>
          <w:bCs/>
        </w:rPr>
        <w:t>4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31.03.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Style17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Форма проведения аукциона – аукцион на понижение (по голландской методике), открытый по составу участников и по форме подачи предложений по це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Телефоны для справок: (383) 319 -13-99, (3852) 539-004, 8-905-946-60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Нежилое здание, площадью 92,5 кв.м., пристройка к зданию (по поэтажному плану помещения: 1 этаж №1-4, 2 этаж 1-6) (Литер Б), расположенное по адресу; Республика Коми, г. Сыктывкар, ул. Мира, д. 56, условный номер 11:05:0101003:0049:239\Б. Принадлежит ОАО «Сбербанк России» на праве собственности, что подтверждается свидетельством о государственно регистрации права от 17.08.2001 г., серия 11 АА №083162, выданным Учреждением юстиции по государственной регистрации прав на недвижимое имущество и сделок с ним в Республике Коми, </w:t>
      </w:r>
      <w:r>
        <w:rPr/>
        <w:t>о чем в Едином государственном реестре прав на недвижимое имущество и сделок с ним 17 августа 2001 года сделана запись регистрации №.11-01/05-02/2001-1088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Сведения о существующих ограничениях (обременении) права: не зарегистрирова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ru-RU"/>
        </w:rPr>
      </w:pPr>
      <w:r>
        <w:rPr/>
        <w:t>Время проведения аукциона  с 12:00 до 1</w:t>
      </w:r>
      <w:r>
        <w:rPr>
          <w:lang w:val="ru-RU"/>
        </w:rPr>
        <w:t>4</w:t>
      </w:r>
      <w:r>
        <w:rPr/>
        <w:t>:</w:t>
      </w:r>
      <w:r>
        <w:rPr>
          <w:lang w:val="ru-RU"/>
        </w:rPr>
        <w:t>00</w:t>
      </w:r>
    </w:p>
    <w:p>
      <w:pPr>
        <w:pStyle w:val="Normal"/>
        <w:jc w:val="center"/>
        <w:rPr/>
      </w:pPr>
      <w:r>
        <w:rPr>
          <w:b/>
          <w:bCs/>
        </w:rPr>
        <w:t>Начальная цена продажи: 1 550 400 рублей, т.ч. НДС 18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мальная цена продажи (цена отсечения): 1 162 800 рублей, в т.ч. НДС 18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: 50 000 руб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аукциона на повышение: 25 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аукциона на понижение: 25 84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№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Единым лотом: 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/>
      </w:pPr>
      <w:r>
        <w:rPr/>
        <w:t>- Нежилое помещение, 2-этажный пристрой из кирпича и ж/бетонных блоков лит. А1 с цокольным этажом и мансардой, пристроенный к 3-этажному зданию с цокольным этажом, расположенное по адресу: Пермский край, г. Березники, ул. Юбилейная, д. 127, лит. А1, площадью 1 293,4 кв.м., с условным номером: 59-05/1-000-001679-001-1002, принадлежащее ОАО «Сбербанк России» на праве собственности, что подтверждается свидетельством о государственной регистрации права от 12.10.2001 года, серия 59 АК №041152, выданным Пермским областным государственным учреждением юстиции по государственной регистрации прав на недвижимое имущество и сделок с ним «Пермская областная регистрационная палата», о чем в Едином государственном реестре прав на недвижимое имущество и сделок с ним 12 октября 2001 года сделана запись регистрации №59-1/05-18/2001-258.</w:t>
      </w:r>
    </w:p>
    <w:p>
      <w:pPr>
        <w:pStyle w:val="Normal"/>
        <w:jc w:val="both"/>
        <w:rPr/>
      </w:pPr>
      <w:r>
        <w:rPr/>
        <w:tab/>
        <w:t>Сведения о существующих ограничениях (обременении) права: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емельный участок, категория земель: земли населенных пунктов, разрешенное использование: здание двухэтажное с пристроем из кирпича и ж/бетонных, лит. А1, с цокольным этажом и мансардой, пристроенным к 3-этажному зданию с цокольным этажом, общая площадь 1 250 кв.м., расположенный по адресу: Пермский край, г. Березники, ул. Юбилейная, 127, кадастровый номер: 59:03:0400076:0066, принадлежащий ОАО «Сбербанк России» на праве собственности, что подтверждается свидетельством о государственной регистрации права от 21 мая 2007 года, серия 59 БА №0540901, выданным Управлением Федеральной регистрационной службы по Пермскому краю, о чем в Едином государственном реестре прав на недвижимое имущество и сделок с ним 21 мая 2007 года сделана запись регистрации №59-59-02/016/2007-545. </w:t>
      </w:r>
    </w:p>
    <w:p>
      <w:pPr>
        <w:pStyle w:val="Normal"/>
        <w:ind w:firstLine="708"/>
        <w:jc w:val="both"/>
        <w:rPr/>
      </w:pPr>
      <w:r>
        <w:rPr/>
        <w:t>Сведения о существующих ограничениях (обременении) права: не зарегистрир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lang w:val="ru-RU"/>
        </w:rPr>
      </w:pPr>
      <w:r>
        <w:rPr/>
        <w:t>Время проведения аукциона с 12:00 до 1</w:t>
      </w:r>
      <w:r>
        <w:rPr>
          <w:lang w:val="ru-RU"/>
        </w:rPr>
        <w:t>4</w:t>
      </w:r>
      <w:r>
        <w:rPr/>
        <w:t>:</w:t>
      </w:r>
      <w:r>
        <w:rPr>
          <w:lang w:val="ru-RU"/>
        </w:rPr>
        <w:t>00</w:t>
      </w:r>
    </w:p>
    <w:p>
      <w:pPr>
        <w:pStyle w:val="Normal"/>
        <w:jc w:val="center"/>
        <w:rPr/>
      </w:pPr>
      <w:r>
        <w:rPr>
          <w:b/>
          <w:bCs/>
        </w:rPr>
        <w:t>Начальная цена продажи: 33 688 503 рубля, из которых: 30 106 003 рублей 00 копеек, в т.ч. НДС 18%, а 3 582 500 рубля 00 копеек, НДС не облаг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мальная цена продажи (цена отсечения): 24 072 493 рубля, из которых: 21 922 933 рубля 00 копеек, в т.ч. НДС 18%, а 2 149 500 рублей 00 копеек, НДС не облаг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: 1 000 000 рублей.</w:t>
      </w:r>
    </w:p>
    <w:p>
      <w:pPr>
        <w:pStyle w:val="Normal"/>
        <w:jc w:val="center"/>
        <w:rPr/>
      </w:pPr>
      <w:r>
        <w:rPr>
          <w:b/>
          <w:bCs/>
        </w:rPr>
        <w:t xml:space="preserve">Шаг аукциона на повышение: </w:t>
      </w:r>
      <w:r>
        <w:rPr>
          <w:b/>
          <w:bCs/>
          <w:lang w:val="en-US"/>
        </w:rPr>
        <w:t>100</w:t>
      </w:r>
      <w:r>
        <w:rPr>
          <w:b/>
          <w:bCs/>
        </w:rPr>
        <w:t> </w:t>
      </w:r>
      <w:r>
        <w:rPr>
          <w:b/>
          <w:bCs/>
          <w:lang w:val="en-US"/>
        </w:rPr>
        <w:t>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аг аукциона на понижение: 961 601 рубл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Лот №3: </w:t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Единым лотом: </w:t>
      </w:r>
    </w:p>
    <w:p>
      <w:pPr>
        <w:pStyle w:val="Normal"/>
        <w:ind w:right="-57" w:firstLine="708"/>
        <w:jc w:val="both"/>
        <w:rPr/>
      </w:pPr>
      <w:r>
        <w:rPr/>
        <w:t>- Нежилое помещение, площадью 2 070,8 кв.м., расположенное по адресу: Республика Коми, г. Сосногорск, ул. Советская, д.21, принадлежащее ОАО «Сбербанк России» на праве собственности, что подтверждается Регистрационным удостоверением, выданным Бюро технической инвентаризации от 17.10.1996 г., инв.№1318.</w:t>
      </w:r>
    </w:p>
    <w:p>
      <w:pPr>
        <w:pStyle w:val="Normal"/>
        <w:jc w:val="both"/>
        <w:rPr/>
      </w:pPr>
      <w:r>
        <w:rPr/>
        <w:t>Сведения о существующих ограничениях (обременении) права: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7" w:firstLine="708"/>
        <w:jc w:val="both"/>
        <w:rPr/>
      </w:pPr>
      <w:r>
        <w:rPr/>
        <w:t>- Земельный участок, земли поселений, для эксплуатации здания Сбербанка, площадью 3 537 кв.м., по адресу: Республика Коми, г. Сосногорск, ул. Советская, 21, кадастровый номер 11:19:0801006:0067. Принадлежащий ОАО «Сбербанк России» на праве собственности, что подтверждается свидетельством о государственной регистрации права от 28.04.2006 г., серия 11 АА №388660, выданным Управлением Федеральной регистрационной службы Республике Коми, о чем в Едином государственном реестре прав на недвижимое имущество и сделок с ним 28 апреля 2006 года сделана запись регистрации №.11-11-20/010/2006-108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 существующих ограничениях (обременении) права: не зарегистрир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lang w:val="ru-RU"/>
        </w:rPr>
      </w:pPr>
      <w:r>
        <w:rPr/>
        <w:t>Время проведения аукциона  с 12:00 до 1</w:t>
      </w:r>
      <w:r>
        <w:rPr>
          <w:lang w:val="ru-RU"/>
        </w:rPr>
        <w:t>4</w:t>
      </w:r>
      <w:r>
        <w:rPr/>
        <w:t>:</w:t>
      </w:r>
      <w:r>
        <w:rPr>
          <w:lang w:val="ru-RU"/>
        </w:rPr>
        <w:t>00</w:t>
      </w:r>
    </w:p>
    <w:p>
      <w:pPr>
        <w:pStyle w:val="Normal"/>
        <w:jc w:val="center"/>
        <w:rPr/>
      </w:pPr>
      <w:r>
        <w:rPr>
          <w:b/>
          <w:bCs/>
        </w:rPr>
        <w:t>Начальная цена продажи: 43 027 200 рублей, из которых: 39 788 000 рублей 00 копеек, в т.ч. НДС 18%, а 3 239 200 рублей 00 копеек, НДС не облаг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мальная цена продажи (цена отсечения): 39 958 119 рублей, из которых: 37 528 719 рубля 00 копеек, в т.ч. НДС 18%, а 2 429 400 рублей 00 копеек, НДС не облаг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: 1 500 000 руб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аукциона на повышение: 100 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аукциона на понижение: 341 009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57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8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18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перечисляется на один из расчетных счетов ОАО Российский аукционный дом» ИНН 7838430413, КПП 783801001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 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№ 40702810935000014048 в ОАО «Банк Санкт-Петербург», к/с 30101810900000000790, БИК 044030790 (для физических лиц).</w:t>
      </w:r>
    </w:p>
    <w:p>
      <w:pPr>
        <w:pStyle w:val="Style18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8</w:t>
      </w:r>
      <w:r>
        <w:rPr>
          <w:rFonts w:cs="Times New Roman" w:ascii="Times New Roman" w:hAnsi="Times New Roman"/>
          <w:b/>
          <w:bCs/>
          <w:sz w:val="24"/>
          <w:szCs w:val="24"/>
        </w:rPr>
        <w:t>.03.2014 г.</w:t>
      </w:r>
    </w:p>
    <w:p>
      <w:pPr>
        <w:pStyle w:val="Style18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/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25 февраля 2014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  <w:r>
        <w:rPr>
          <w:b/>
          <w:bCs/>
        </w:rPr>
        <w:t xml:space="preserve"> 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8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www.lot-online.ru», </w:t>
      </w:r>
      <w:r>
        <w:rPr>
          <w:rFonts w:cs="Times New Roman" w:ascii="Times New Roman" w:hAnsi="Times New Roman"/>
          <w:sz w:val="24"/>
          <w:szCs w:val="24"/>
        </w:rPr>
        <w:t>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(«голландский аукцион»)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 xml:space="preserve">«Шаг аукциона на повышение», «шаг аукциона на понижение»,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тридцать мину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"шаг аукциона на понижение"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"шаге понижения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и наличии предложений по цене имущества  на соответствующем шаге  от 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вышение цены имущества 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бедителем торгов признается Участник, предложивший наибольшую цену за объект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18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Западно-Уральским банком ОАО  «Сбербанк России» и победителем аукциона в течение 10 (десяти) рабочих дней после подведения итогов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в течение 10 (десяти) рабочих дней с даты заключения  договора купли-продажи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ечение 5 (пяти) рабочих дней  с даты оплаты приобретенного имущества, Западно-Уральский банк ОАО «Сбербанк России» передает приобретенное имущество Покупател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 только одного участника, договор купли-продажи может быть заключен  с единственным участником аукциона, по минимальной цене (цене отсечения) лота, в течение 10 (десяти) рабочих дней с даты признания аукциона несостоявшимс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Calibri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8:00Z</dcterms:created>
  <dc:creator>Sevrukova</dc:creator>
  <dc:description/>
  <cp:keywords/>
  <dc:language>en-US</dc:language>
  <cp:lastModifiedBy>Users01</cp:lastModifiedBy>
  <dcterms:modified xsi:type="dcterms:W3CDTF">2014-02-24T05:00:00Z</dcterms:modified>
  <cp:revision>4</cp:revision>
  <dc:subject/>
  <dc:title>Открытое акционерное общество «Российский аукционный дом»</dc:title>
</cp:coreProperties>
</file>