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овосибирского фил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олтаковой Л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участника аукциона от «__»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Лот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Ф.И.О.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возврат зада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ернуть перечисленный мною задаток в сумме ________ (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ледующими реквизи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К: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20___г. </w:t>
        <w:tab/>
        <w:tab/>
        <w:tab/>
        <w:t xml:space="preserve">Подпись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7:00Z</dcterms:created>
  <dc:creator>Users01</dc:creator>
  <dc:description/>
  <cp:keywords/>
  <dc:language>en-US</dc:language>
  <cp:lastModifiedBy>Users01</cp:lastModifiedBy>
  <cp:lastPrinted>2013-10-29T08:32:00Z</cp:lastPrinted>
  <dcterms:modified xsi:type="dcterms:W3CDTF">2013-10-29T01:32:00Z</dcterms:modified>
  <cp:revision>1</cp:revision>
  <dc:subject/>
  <dc:title/>
</cp:coreProperties>
</file>