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ород Воронеж Воронежской</w:t>
      </w:r>
      <w:r>
        <w:rPr>
          <w:sz w:val="22"/>
          <w:szCs w:val="22"/>
        </w:rPr>
        <w:t xml:space="preserve">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четыр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ЗАО «РегионИнвест-А» в лице конкурсного управляющего Ботвиньев Алексей Вячеславович, действующий на основании решения Арбитражного суда Воронежской области от 08.04.2013г. по делу № А14-16736/2012 с одной</w:t>
      </w:r>
      <w:r>
        <w:rPr>
          <w:sz w:val="22"/>
          <w:szCs w:val="22"/>
        </w:rPr>
        <w:t xml:space="preserve">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4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РегионИнвест-А»</w:t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bCs/>
              </w:rPr>
              <w:t>394026, г.Воронеж, Московский проспект, д.11, оф.17</w:t>
            </w:r>
            <w:r>
              <w:rPr>
                <w:color w:val="000000"/>
              </w:rPr>
              <w:t xml:space="preserve">, </w:t>
            </w:r>
            <w:r>
              <w:rPr/>
              <w:t>ИНН/КПП 3128078165</w:t>
            </w:r>
            <w:r>
              <w:rPr>
                <w:color w:val="000000"/>
              </w:rPr>
              <w:t xml:space="preserve">/366201001, </w:t>
            </w:r>
            <w:r>
              <w:rPr>
                <w:bCs/>
              </w:rPr>
              <w:t>ОГРН 1103128004924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 xml:space="preserve">Расчетный счет для оплаты задатка по имуществу, находящемуся в залоге (лот №1):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40702810813000071328 </w:t>
            </w:r>
            <w:r>
              <w:rPr/>
              <w:t>в Центрально-Черноземном банке ОАО «Сбербанк России», БИК 042007681, к/с 30101810600000000681, ИНН 7707083893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>
                <w:rStyle w:val="Text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В. Ботвинье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/>
  <dc:description/>
  <cp:keywords/>
  <dc:language>en-US</dc:language>
  <cp:lastModifiedBy/>
  <dcterms:modified xsi:type="dcterms:W3CDTF">2014-02-24T11:00:00Z</dcterms:modified>
  <cp:revision>12</cp:revision>
  <dc:subject/>
  <dc:title/>
</cp:coreProperties>
</file>