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8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льскохозяйственный производственный кооператив "Бутылицы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2110, Владимирская обл., Меленковский р-н,с. Бутылицы, ул. Вокзальная, ОГРН 1023341068024, ИНН 3319001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винова Наталья Владими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№А11-213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20.09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гараж (легкового автомобиля), назначение: нежилое, 1-этажный, общая площадь 261,6 кв.м., местонахождение объекта: Владимирская область, Меленковский район с. Бутылицы, кадастровый номер: 33:16:000112:36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завершенный строительством торговый центр, площадь застройки 355,6 кв. м. степень готовности 70%, местонахождение объекта: Владимирская область, р-н Меленковский, с. Бутылицы, ул. Садовая, кадастровый номер: 33:16:000112:37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2.2014 г. и заканчивается 01.04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заявке прилагаются следующие документы: действительную на день представления заявки выписку из ЕГРЮЛ, ЕГРИП либо нотариально заверенную копию; копии документов, удостоверяющих личность, заверенный перевод на русский язык документов о государственной регистрации юридического лица или ИП в соответствии с законодательством государства (для иностранного лица); копия паспорта, сведения о месте жительства (для физического лиц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ретендентом и возвращается ему в порядке и на условиях договора задатка, заключаемого с конкурсным управляющим должника до момента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520460000040 в Филиале № 16 АКБ МОСОБЛБАНК ОАО г. Владимир, ИНН/ КПП 33109001131/331901001, БИК 041708751, к/с 301018101000000007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лот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 продажи заключается с этим участником торгов в соответствии с представленным им предложением о цене имущества должника, а торги по лоту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отоиться в 11.00 на ЭТП ОАО «Российский аукционный дом», по адресу в сети Интернет: http://lot-online.ru/ 08.04.2014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конкурсным управляющим с победителем на основании протокола о торгах в течение 10 дней с даты подведения ито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даты подписания договора на р/с должника № 40702810520460000040 в Филиале № 16 АКБ МОСОБЛБАНК ОАО г. Владимир, ИНН/ КПП 33109001131/331901001, БИК 041708751, к/с 301018101000000007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винова Наталь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700214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52, Владимирская обл., г. Муром, ул. Филатова, д.17, кв. 3, тел. +7906612194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lavnaya200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2-25T16:20:00Z</dcterms:modified>
  <cp:revision>12</cp:revision>
  <dc:subject/>
  <dc:title>3</dc:title>
</cp:coreProperties>
</file>