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РегионИнвест-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Московский проспект, д.11, оф.17, ОГРН 1103128004924, ИНН 3128078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виньев Алексей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3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автосервис), общей площадью 978,57 кв.м, кадастровый (или условный) номер 31:06:00 00 000:0000:14:440:002:03711060, и право аренды земельного участка, общей площадью 3339,3 кв. м., кадастровый (или условный) номер 31:06:01 11 001:0021, расположенных по адресу: Белгородская обл., г. Старый Оскол, пр-т Металлургов, 2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4 г. и заканчивается 01.04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К заявке должны прилагаться копии следующих документов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97 29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за лот №2  1 697 295,52 руб. (1 697 295,52 руб. подлежат уплате на специальный банковский счет  №40702810813000071328 в Центрально-Черноземном банке ОАО «Сбербанк России», БИК 042007681, к/с 30101810600000000681, ИНН 7707083893). Задатки возвращаются всем участникам за исключением победителя в течение 5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 №40702810813000071328 в Центрально-Черноземном банке ОАО «Сбербанк России», БИК 042007681, к/с 30101810600000000681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972 9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48 647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оведения торгов на электронной торговой площадке lot-online.ru в порядке и сроки установленные приказом Минэкномразвития №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2 должна быть осуществлена покупателем в течение 30 дней со дня подписания договора купли-продажи на специальный банковский счет должника по следующим реквизитам: специальный банковский счет №40702810813000071328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отвиньев Алексей Вячеславо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309522881, СНИЛС 047-753-434 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EDF3F8" w:val="clear"/>
              </w:rPr>
              <w:t xml:space="preserve">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3F8" w:val="clear"/>
              </w:rPr>
              <w:t>8 (473) 272-71-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bankro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/>
  <dc:description/>
  <cp:keywords/>
  <dc:language>en-US</dc:language>
  <cp:lastModifiedBy/>
  <cp:lastPrinted>2010-11-10T17:05:00Z</cp:lastPrinted>
  <dcterms:modified xsi:type="dcterms:W3CDTF">2014-02-24T15:47:00Z</dcterms:modified>
  <cp:revision>13</cp:revision>
  <dc:subject/>
  <dc:title/>
</cp:coreProperties>
</file>