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енковский район</w:t>
        <w:tab/>
        <w:tab/>
        <w:tab/>
        <w:tab/>
        <w:tab/>
        <w:t xml:space="preserve">  «___ »____________201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Буты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Бутылицы», в лице конкурсного управляющего Савиновой Н. В. действующей на основание определения Арбитражного суда Владимирской области от 20.09.2012 г. дело № А11-2135/2012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Бутылицы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 без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СПК «Бутылиц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21 февраля 201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ИНН/ КПП 3310900113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3319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52046000004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 Филиале № 16 АКБ МОСОБЛБАНК ОАО г. Владими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К 041708751, к/с 3010181010000000075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4-01-18T13:50:00Z</dcterms:modified>
  <cp:revision>2</cp:revision>
  <dc:subject/>
  <dc:title>Договор задатка № ______</dc:title>
</cp:coreProperties>
</file>