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4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"Санаторий Еловое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47 г. Чебаркуль, 6 км автодороги Чебаркуль-Миасс, ОГРН 1027401143274, ИНН 7420005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Денис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01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ГУП «Санаторий Еловое», принадлежащее на праве хозяйственного ведения, в том числе:  - 8/200 общей долевой собственности (Автопарковочные места №№ 11077, 11078, 11079, 11080, 11081, 11082, 11083, 11084, в многоярусной автопарковке на 200 машин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ГУП «Санаторий Еловое», принадлежащее на праве хозяйственного ведения, в том числе:  - Система видеонаблюдения инв.№1161;  - Машина сушильная ВС-25 инв.№1156;  - Аппарат Био-Нова-204 инв.№1111;  - Насос погружной фекальный Иртыш ПФ 2 80/315.312-18,5/4-016 инв.№1161;  - Пирс, инв.№16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дебиторской задолженности ГУП «Санаторий Еловое» с юридических лиц и индивидуальных предпринимателей:  - ИП Сиднева Л.А., в размере 627 054 рубля;  - ООО «Санаторий Еловое», в размере 13 564 017,09 рублей;  - ООО «Премьер-М», в размере 302 215,46 рублей;  - ОАО «Челябинский кузнечно-прессовый завод», в размере 416 167 рублей;  - ООО Агентство «Парус», в размере 596 188,35 рублей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4 г. и заканчивается 08.04.201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.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«Ривер Консалт» на основании заключенного с организатором торгов договора о задатке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ГУП "Санаторий Еловое", Лот №__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ОО «Ривер Консалт» на основании заключенного с организатором торгов договора о задатке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ГУП "Санаторий Еловое",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 истечении 30 минут после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10 апреля 2014г., с 08.00 (серверное время), электронная площадка для проведения торгов О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Воровского 13в, тел. 8(351)2233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verconsul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riverconsu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4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4-02-28T06:44:00Z</dcterms:modified>
  <cp:revision>2</cp:revision>
  <dc:subject/>
  <dc:title>3</dc:title>
</cp:coreProperties>
</file>