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b/>
          <w:color w:val="000000"/>
          <w:sz w:val="16"/>
          <w:szCs w:val="16"/>
        </w:rPr>
        <w:t xml:space="preserve">Лот №1: </w:t>
      </w:r>
    </w:p>
    <w:p>
      <w:pPr>
        <w:pStyle w:val="Normal"/>
        <w:spacing w:lineRule="auto" w:line="276"/>
        <w:jc w:val="both"/>
        <w:rPr/>
      </w:pPr>
      <w:r>
        <w:rPr>
          <w:rFonts w:cs="Calibri" w:ascii="Calibri" w:hAnsi="Calibri"/>
          <w:b/>
          <w:color w:val="000000"/>
          <w:sz w:val="16"/>
          <w:szCs w:val="16"/>
        </w:rPr>
        <w:t>Имущество</w:t>
      </w:r>
      <w:r>
        <w:rPr/>
        <w:t xml:space="preserve"> </w:t>
      </w:r>
      <w:r>
        <w:rPr>
          <w:rFonts w:cs="Calibri" w:ascii="Calibri" w:hAnsi="Calibri"/>
          <w:b/>
          <w:color w:val="000000"/>
          <w:sz w:val="16"/>
          <w:szCs w:val="16"/>
        </w:rPr>
        <w:t xml:space="preserve">ЗАО «ГРК «Бригантина», находящееся в залоге: </w:t>
      </w:r>
    </w:p>
    <w:p>
      <w:pPr>
        <w:pStyle w:val="Normal"/>
        <w:spacing w:lineRule="auto" w:line="276"/>
        <w:jc w:val="both"/>
        <w:rPr/>
      </w:pPr>
      <w:r>
        <w:rPr>
          <w:rFonts w:cs="Calibri" w:ascii="Calibri" w:hAnsi="Calibri"/>
          <w:color w:val="000000"/>
          <w:sz w:val="16"/>
          <w:szCs w:val="16"/>
        </w:rPr>
        <w:t>Гостиница, назначение: нежилое. Площадь: общая 3380,5 кв.м.Литер: А.Этажность: 8. Подземная этажность: 1. Кадастровый номер: 23-23-12/094/2009-283. Земельный участок, категория: земли поселений, разрешенное использование: для строительства гостиницы, площадь: 801 кв.м. Кадастровый номер: 23:40:04 03 020:0061. Автомобиль Рено Трафик, гос. номер Т704ММ76 (1 шт.).  Magneticum BS 15-400 Акустич система (1 шт.). А1080-Стул алюминиевый (коньяк-золото) (120 шт.). Банкетка (17 шт.). Ванная (Юниор ванна+экран) (60 шт.). Ведро 10л "Нео" (10 шт.). Вешалка для костюма сталь (12 шт.). Вешалка для одежды дерев. (130 шт.). Вешалка для полотенца Кольцо (59 шт.). Вешалка настенная (5 шт.). Видеопроектор с экраном (1 шт.). Держатели для туалетной бумаги (61 шт.). Диван угловой  (12 шт.). Диспенсер для мыла (4 шт.). Дозатор (3 шт.). Доска гладильная с чехлом (2 шт.). Ерш с подставкой (63 шт.). Зеркало (20 шт.). Зеркало без фацета (41 шт.). Зеркало туалетное (66 шт.). Изголовье для кровати (41 шт.). Карниз ZALEL (62 шт.). Кисть (68 шт.). Коврик (13 шт.). Контейнер для мусора (70 шт.). Конфигурация "Гостиница" (1 шт.). Конфигурация "Трактир" (1 шт.). Корзина для бумаг (5 шт.). Кресло "Отель" (33 шт.). Кресло на метал.каркасе (9 шт.). Кровать TW (48 шт.). Кронштейн (68 шт.). Люстра, бра, светильник (282 шт.). Матрац  (57 шт.). Мыльница прозрачная (57 шт.). Наволочка сатин (316 шт.). Одеяло 1,5 сп. (150 шт.). Основание отель "Классик" (57 шт.). Открывалка (1 шт.). Пепельница (50 шт.). Пододеяльник хлопок  (317 шт.). Подушка холофайбер 50*70 (123 шт.). Подчемоданник с пластиковым молдингом (53 шт.). Покрывало 160*220 (23 шт.). Покрывало плед (46 шт.). Полка угловая (34 шт.). Полотенца пляжное хлопок (400 шт.). Полотенца хлопок (380 шт.). Полотенцедержатель (56 шт.). Полотенцесушитель (65 шт.). Посуда и инвентарь для ресторана (1 шт.). Принтер чеков Posiflex Aura-7000//в комплек. с б/п (2 шт.). Программа Виндус (1 шт.). Простынь сатин 120*210 (93 шт.). Простынь сатин 240*240 (91 шт.). Пуф (24 шт.). Пылесос (3 шт.). Пылесос Kress (1 шт.). Пылесос Makita (1 шт.). Пылесос проф. Starmix, GS1020 HK (2 шт.). Раковина, умывальник (65 шт.). Репродукция Классика 50*70 (1 шт.). Салфетка текстильная (75 шт.). Светильник точечный (185 шт.). Светильники настенные (55 шт.). Светильники настольные (17 шт.). Сейф мебельный Т2-330 (8 шт.). Сервер (1 шт.). Сервиз чайный 15 предметов (5 шт.). Совок с хром.ручкой (3 шт.). Стакан ISTANBUL (140 шт.). Стакан пластик (122 шт.). Стойка барная (2 шт.). Стойка охранника (1 шт.). Стойка ресепшн (1 шт.). Стол журнальный (41 шт.). Стол под холодильник (23 шт.). Стол туалетный (17 шт.). Стол-тумба (24 шт.). Столешница 1400*800 (30 шт.). Таз овальный (7 шт.). Тапочки махровые "Стандарт" с отк.носком (3мм) (200 шт.). Тарелка (17 шт.). Тележка (5 шт.). Тележка для уборки (2 шт.). Терминал Сенсорный (2 шт.). Тумба прикроватная (82 шт.). Тумба с секцией под пос.и холод.с поворт.устр. тв (17 шт.). Уголок душевой (5 шт.). Унитаз с бачком сливным (Сириус элегант с  Компакт)  (65 шт.). Утюг (2 шт.). Фен Philips (57 шт.). Фискальный регистратор "Штрих-Мини ФР-К" (4 шт.). Фужеры коньячные (8 шт.). Чайник гостиничный (13 шт.). Швабра универсальная (1 шт.). Шкаф (18 шт.). Шкаф для одежды с поперечной штангой (29 шт.). Шкаф купе (12 шт.). Шкаф ШБП (3 шт.). Штора (92 шт.). Штора для ванны+кольца (52 шт.). SANYO PLK-XU75 видеопроектор (1 шт.). Зонт вентиляционный МВО-2,0 (1 шт.). Комплект (PWSR5300-PW130) (1 шт.). Компьютер "ЮГ-ККМ" "Сервер" (1 шт.). Кофемашина (1 шт.). Кофемашина Prernier/Maxi  (1 шт.). Льдогенератор (1 шт.). Мясорубка 22/RS (1 шт.). Оборудование вентиляции (1 шт.). Оборудование котельной (1 шт.). Пароконвектомат SCC-101 (1 шт.). Подставка под пароконвектомат UG-11 (1 шт.). Терминал сенсорный Jiva-5815 (1 шт.). Шкаф холодильный низкот. ШН-0,7 (1 шт.). Шкаф холодильный низкот. ШН-1,4 (1 шт.). Шкаф холодильный низкот. ШХ-1,4 купе (1 шт.). Эл.плита ЭП-6ЖШ-К-2/1 6-ти комф. (1 шт.).</w:t>
      </w:r>
    </w:p>
    <w:p>
      <w:pPr>
        <w:pStyle w:val="Normal"/>
        <w:spacing w:lineRule="auto" w:line="276"/>
        <w:jc w:val="both"/>
        <w:rPr/>
      </w:pPr>
      <w:r>
        <w:rPr>
          <w:rFonts w:cs="Calibri" w:ascii="Calibri" w:hAnsi="Calibri"/>
          <w:b/>
          <w:color w:val="000000"/>
          <w:sz w:val="16"/>
          <w:szCs w:val="16"/>
        </w:rPr>
        <w:t>Имущество ЗАО «ГРК «Бригантина» свободное от залога:</w:t>
      </w:r>
    </w:p>
    <w:p>
      <w:pPr>
        <w:pStyle w:val="Normal"/>
        <w:spacing w:lineRule="auto" w:line="276"/>
        <w:jc w:val="both"/>
        <w:rPr/>
      </w:pPr>
      <w:r>
        <w:rPr>
          <w:rFonts w:cs="Calibri" w:ascii="Calibri" w:hAnsi="Calibri"/>
          <w:color w:val="000000"/>
          <w:sz w:val="16"/>
          <w:szCs w:val="16"/>
        </w:rPr>
        <w:t xml:space="preserve">AKG WMS40-PRO singl радиосистема вокальная (2 шт.). Behringer CX3400 кроссовер (1 шт.). Behringer FEQ3102 эквалайзер (1 шт.). </w:t>
      </w:r>
      <w:r>
        <w:rPr>
          <w:rFonts w:cs="Calibri" w:ascii="Calibri" w:hAnsi="Calibri"/>
          <w:color w:val="000000"/>
          <w:sz w:val="16"/>
          <w:szCs w:val="16"/>
          <w:lang w:val="en-US"/>
        </w:rPr>
        <w:t xml:space="preserve">Behringer XENYX 1222FX </w:t>
      </w:r>
      <w:r>
        <w:rPr>
          <w:rFonts w:cs="Calibri" w:ascii="Calibri" w:hAnsi="Calibri"/>
          <w:color w:val="000000"/>
          <w:sz w:val="16"/>
          <w:szCs w:val="16"/>
        </w:rPr>
        <w:t>микшерный</w:t>
      </w:r>
      <w:r>
        <w:rPr>
          <w:rFonts w:cs="Calibri" w:ascii="Calibri" w:hAnsi="Calibri"/>
          <w:color w:val="000000"/>
          <w:sz w:val="16"/>
          <w:szCs w:val="16"/>
          <w:lang w:val="en-US"/>
        </w:rPr>
        <w:t xml:space="preserve"> </w:t>
      </w:r>
      <w:r>
        <w:rPr>
          <w:rFonts w:cs="Calibri" w:ascii="Calibri" w:hAnsi="Calibri"/>
          <w:color w:val="000000"/>
          <w:sz w:val="16"/>
          <w:szCs w:val="16"/>
        </w:rPr>
        <w:t>пульт</w:t>
      </w:r>
      <w:r>
        <w:rPr>
          <w:rFonts w:cs="Calibri" w:ascii="Calibri" w:hAnsi="Calibri"/>
          <w:color w:val="000000"/>
          <w:sz w:val="16"/>
          <w:szCs w:val="16"/>
          <w:lang w:val="en-US"/>
        </w:rPr>
        <w:t xml:space="preserve"> (1 </w:t>
      </w:r>
      <w:r>
        <w:rPr>
          <w:rFonts w:cs="Calibri" w:ascii="Calibri" w:hAnsi="Calibri"/>
          <w:color w:val="000000"/>
          <w:sz w:val="16"/>
          <w:szCs w:val="16"/>
        </w:rPr>
        <w:t>шт</w:t>
      </w:r>
      <w:r>
        <w:rPr>
          <w:rFonts w:cs="Calibri" w:ascii="Calibri" w:hAnsi="Calibri"/>
          <w:color w:val="000000"/>
          <w:sz w:val="16"/>
          <w:szCs w:val="16"/>
          <w:lang w:val="en-US"/>
        </w:rPr>
        <w:t xml:space="preserve">.). LinkSys Phone Adapter Port2 (4 </w:t>
      </w:r>
      <w:r>
        <w:rPr>
          <w:rFonts w:cs="Calibri" w:ascii="Calibri" w:hAnsi="Calibri"/>
          <w:color w:val="000000"/>
          <w:sz w:val="16"/>
          <w:szCs w:val="16"/>
        </w:rPr>
        <w:t>шт</w:t>
      </w:r>
      <w:r>
        <w:rPr>
          <w:rFonts w:cs="Calibri" w:ascii="Calibri" w:hAnsi="Calibri"/>
          <w:color w:val="000000"/>
          <w:sz w:val="16"/>
          <w:szCs w:val="16"/>
          <w:lang w:val="en-US"/>
        </w:rPr>
        <w:t xml:space="preserve">.). Magneticum BS 15-400 </w:t>
      </w:r>
      <w:r>
        <w:rPr>
          <w:rFonts w:cs="Calibri" w:ascii="Calibri" w:hAnsi="Calibri"/>
          <w:color w:val="000000"/>
          <w:sz w:val="16"/>
          <w:szCs w:val="16"/>
        </w:rPr>
        <w:t>Акустич</w:t>
      </w:r>
      <w:r>
        <w:rPr>
          <w:rFonts w:cs="Calibri" w:ascii="Calibri" w:hAnsi="Calibri"/>
          <w:color w:val="000000"/>
          <w:sz w:val="16"/>
          <w:szCs w:val="16"/>
          <w:lang w:val="en-US"/>
        </w:rPr>
        <w:t xml:space="preserve"> </w:t>
      </w:r>
      <w:r>
        <w:rPr>
          <w:rFonts w:cs="Calibri" w:ascii="Calibri" w:hAnsi="Calibri"/>
          <w:color w:val="000000"/>
          <w:sz w:val="16"/>
          <w:szCs w:val="16"/>
        </w:rPr>
        <w:t>сист</w:t>
      </w:r>
      <w:r>
        <w:rPr>
          <w:rFonts w:cs="Calibri" w:ascii="Calibri" w:hAnsi="Calibri"/>
          <w:color w:val="000000"/>
          <w:sz w:val="16"/>
          <w:szCs w:val="16"/>
          <w:lang w:val="en-US"/>
        </w:rPr>
        <w:t>-</w:t>
      </w:r>
      <w:r>
        <w:rPr>
          <w:rFonts w:cs="Calibri" w:ascii="Calibri" w:hAnsi="Calibri"/>
          <w:color w:val="000000"/>
          <w:sz w:val="16"/>
          <w:szCs w:val="16"/>
        </w:rPr>
        <w:t>ма</w:t>
      </w:r>
      <w:r>
        <w:rPr>
          <w:rFonts w:cs="Calibri" w:ascii="Calibri" w:hAnsi="Calibri"/>
          <w:color w:val="000000"/>
          <w:sz w:val="16"/>
          <w:szCs w:val="16"/>
          <w:lang w:val="en-US"/>
        </w:rPr>
        <w:t xml:space="preserve"> (1 </w:t>
      </w:r>
      <w:r>
        <w:rPr>
          <w:rFonts w:cs="Calibri" w:ascii="Calibri" w:hAnsi="Calibri"/>
          <w:color w:val="000000"/>
          <w:sz w:val="16"/>
          <w:szCs w:val="16"/>
        </w:rPr>
        <w:t>шт</w:t>
      </w:r>
      <w:r>
        <w:rPr>
          <w:rFonts w:cs="Calibri" w:ascii="Calibri" w:hAnsi="Calibri"/>
          <w:color w:val="000000"/>
          <w:sz w:val="16"/>
          <w:szCs w:val="16"/>
          <w:lang w:val="en-US"/>
        </w:rPr>
        <w:t xml:space="preserve">.). Magneticum SD 15-400 </w:t>
      </w:r>
      <w:r>
        <w:rPr>
          <w:rFonts w:cs="Calibri" w:ascii="Calibri" w:hAnsi="Calibri"/>
          <w:color w:val="000000"/>
          <w:sz w:val="16"/>
          <w:szCs w:val="16"/>
        </w:rPr>
        <w:t>Акустич</w:t>
      </w:r>
      <w:r>
        <w:rPr>
          <w:rFonts w:cs="Calibri" w:ascii="Calibri" w:hAnsi="Calibri"/>
          <w:color w:val="000000"/>
          <w:sz w:val="16"/>
          <w:szCs w:val="16"/>
          <w:lang w:val="en-US"/>
        </w:rPr>
        <w:t xml:space="preserve"> </w:t>
      </w:r>
      <w:r>
        <w:rPr>
          <w:rFonts w:cs="Calibri" w:ascii="Calibri" w:hAnsi="Calibri"/>
          <w:color w:val="000000"/>
          <w:sz w:val="16"/>
          <w:szCs w:val="16"/>
        </w:rPr>
        <w:t>сист</w:t>
      </w:r>
      <w:r>
        <w:rPr>
          <w:rFonts w:cs="Calibri" w:ascii="Calibri" w:hAnsi="Calibri"/>
          <w:color w:val="000000"/>
          <w:sz w:val="16"/>
          <w:szCs w:val="16"/>
          <w:lang w:val="en-US"/>
        </w:rPr>
        <w:t>-</w:t>
      </w:r>
      <w:r>
        <w:rPr>
          <w:rFonts w:cs="Calibri" w:ascii="Calibri" w:hAnsi="Calibri"/>
          <w:color w:val="000000"/>
          <w:sz w:val="16"/>
          <w:szCs w:val="16"/>
        </w:rPr>
        <w:t>ма</w:t>
      </w:r>
      <w:r>
        <w:rPr>
          <w:rFonts w:cs="Calibri" w:ascii="Calibri" w:hAnsi="Calibri"/>
          <w:color w:val="000000"/>
          <w:sz w:val="16"/>
          <w:szCs w:val="16"/>
          <w:lang w:val="en-US"/>
        </w:rPr>
        <w:t xml:space="preserve"> (2 </w:t>
      </w:r>
      <w:r>
        <w:rPr>
          <w:rFonts w:cs="Calibri" w:ascii="Calibri" w:hAnsi="Calibri"/>
          <w:color w:val="000000"/>
          <w:sz w:val="16"/>
          <w:szCs w:val="16"/>
        </w:rPr>
        <w:t>шт</w:t>
      </w:r>
      <w:r>
        <w:rPr>
          <w:rFonts w:cs="Calibri" w:ascii="Calibri" w:hAnsi="Calibri"/>
          <w:color w:val="000000"/>
          <w:sz w:val="16"/>
          <w:szCs w:val="16"/>
          <w:lang w:val="en-US"/>
        </w:rPr>
        <w:t xml:space="preserve">.). Soundking DD005W </w:t>
      </w:r>
      <w:r>
        <w:rPr>
          <w:rFonts w:cs="Calibri" w:ascii="Calibri" w:hAnsi="Calibri"/>
          <w:color w:val="000000"/>
          <w:sz w:val="16"/>
          <w:szCs w:val="16"/>
        </w:rPr>
        <w:t>стойка</w:t>
      </w:r>
      <w:r>
        <w:rPr>
          <w:rFonts w:cs="Calibri" w:ascii="Calibri" w:hAnsi="Calibri"/>
          <w:color w:val="000000"/>
          <w:sz w:val="16"/>
          <w:szCs w:val="16"/>
          <w:lang w:val="en-US"/>
        </w:rPr>
        <w:t xml:space="preserve"> </w:t>
      </w:r>
      <w:r>
        <w:rPr>
          <w:rFonts w:cs="Calibri" w:ascii="Calibri" w:hAnsi="Calibri"/>
          <w:color w:val="000000"/>
          <w:sz w:val="16"/>
          <w:szCs w:val="16"/>
        </w:rPr>
        <w:t>микрофонная</w:t>
      </w:r>
      <w:r>
        <w:rPr>
          <w:rFonts w:cs="Calibri" w:ascii="Calibri" w:hAnsi="Calibri"/>
          <w:color w:val="000000"/>
          <w:sz w:val="16"/>
          <w:szCs w:val="16"/>
          <w:lang w:val="en-US"/>
        </w:rPr>
        <w:t xml:space="preserve"> "</w:t>
      </w:r>
      <w:r>
        <w:rPr>
          <w:rFonts w:cs="Calibri" w:ascii="Calibri" w:hAnsi="Calibri"/>
          <w:color w:val="000000"/>
          <w:sz w:val="16"/>
          <w:szCs w:val="16"/>
        </w:rPr>
        <w:t>Журавль</w:t>
      </w:r>
      <w:r>
        <w:rPr>
          <w:rFonts w:cs="Calibri" w:ascii="Calibri" w:hAnsi="Calibri"/>
          <w:color w:val="000000"/>
          <w:sz w:val="16"/>
          <w:szCs w:val="16"/>
          <w:lang w:val="en-US"/>
        </w:rPr>
        <w:t xml:space="preserve">" (2 </w:t>
      </w:r>
      <w:r>
        <w:rPr>
          <w:rFonts w:cs="Calibri" w:ascii="Calibri" w:hAnsi="Calibri"/>
          <w:color w:val="000000"/>
          <w:sz w:val="16"/>
          <w:szCs w:val="16"/>
        </w:rPr>
        <w:t>шт</w:t>
      </w:r>
      <w:r>
        <w:rPr>
          <w:rFonts w:cs="Calibri" w:ascii="Calibri" w:hAnsi="Calibri"/>
          <w:color w:val="000000"/>
          <w:sz w:val="16"/>
          <w:szCs w:val="16"/>
          <w:lang w:val="en-US"/>
        </w:rPr>
        <w:t xml:space="preserve">.). WBT-1A </w:t>
      </w:r>
      <w:r>
        <w:rPr>
          <w:rFonts w:cs="Calibri" w:ascii="Calibri" w:hAnsi="Calibri"/>
          <w:color w:val="000000"/>
          <w:sz w:val="16"/>
          <w:szCs w:val="16"/>
        </w:rPr>
        <w:t>Стул</w:t>
      </w:r>
      <w:r>
        <w:rPr>
          <w:rFonts w:cs="Calibri" w:ascii="Calibri" w:hAnsi="Calibri"/>
          <w:color w:val="000000"/>
          <w:sz w:val="16"/>
          <w:szCs w:val="16"/>
          <w:lang w:val="en-US"/>
        </w:rPr>
        <w:t xml:space="preserve"> </w:t>
      </w:r>
      <w:r>
        <w:rPr>
          <w:rFonts w:cs="Calibri" w:ascii="Calibri" w:hAnsi="Calibri"/>
          <w:color w:val="000000"/>
          <w:sz w:val="16"/>
          <w:szCs w:val="16"/>
        </w:rPr>
        <w:t>алюминиевый</w:t>
      </w:r>
      <w:r>
        <w:rPr>
          <w:rFonts w:cs="Calibri" w:ascii="Calibri" w:hAnsi="Calibri"/>
          <w:color w:val="000000"/>
          <w:sz w:val="16"/>
          <w:szCs w:val="16"/>
          <w:lang w:val="en-US"/>
        </w:rPr>
        <w:t xml:space="preserve"> </w:t>
      </w:r>
      <w:r>
        <w:rPr>
          <w:rFonts w:cs="Calibri" w:ascii="Calibri" w:hAnsi="Calibri"/>
          <w:color w:val="000000"/>
          <w:sz w:val="16"/>
          <w:szCs w:val="16"/>
        </w:rPr>
        <w:t>с</w:t>
      </w:r>
      <w:r>
        <w:rPr>
          <w:rFonts w:cs="Calibri" w:ascii="Calibri" w:hAnsi="Calibri"/>
          <w:color w:val="000000"/>
          <w:sz w:val="16"/>
          <w:szCs w:val="16"/>
          <w:lang w:val="en-US"/>
        </w:rPr>
        <w:t xml:space="preserve"> </w:t>
      </w:r>
      <w:r>
        <w:rPr>
          <w:rFonts w:cs="Calibri" w:ascii="Calibri" w:hAnsi="Calibri"/>
          <w:color w:val="000000"/>
          <w:sz w:val="16"/>
          <w:szCs w:val="16"/>
        </w:rPr>
        <w:t>плетеным</w:t>
      </w:r>
      <w:r>
        <w:rPr>
          <w:rFonts w:cs="Calibri" w:ascii="Calibri" w:hAnsi="Calibri"/>
          <w:color w:val="000000"/>
          <w:sz w:val="16"/>
          <w:szCs w:val="16"/>
          <w:lang w:val="en-US"/>
        </w:rPr>
        <w:t xml:space="preserve"> </w:t>
      </w:r>
      <w:r>
        <w:rPr>
          <w:rFonts w:cs="Calibri" w:ascii="Calibri" w:hAnsi="Calibri"/>
          <w:color w:val="000000"/>
          <w:sz w:val="16"/>
          <w:szCs w:val="16"/>
        </w:rPr>
        <w:t>сидением</w:t>
      </w:r>
      <w:r>
        <w:rPr>
          <w:rFonts w:cs="Calibri" w:ascii="Calibri" w:hAnsi="Calibri"/>
          <w:color w:val="000000"/>
          <w:sz w:val="16"/>
          <w:szCs w:val="16"/>
          <w:lang w:val="en-US"/>
        </w:rPr>
        <w:t xml:space="preserve"> (65 </w:t>
      </w:r>
      <w:r>
        <w:rPr>
          <w:rFonts w:cs="Calibri" w:ascii="Calibri" w:hAnsi="Calibri"/>
          <w:color w:val="000000"/>
          <w:sz w:val="16"/>
          <w:szCs w:val="16"/>
        </w:rPr>
        <w:t>шт</w:t>
      </w:r>
      <w:r>
        <w:rPr>
          <w:rFonts w:cs="Calibri" w:ascii="Calibri" w:hAnsi="Calibri"/>
          <w:color w:val="000000"/>
          <w:sz w:val="16"/>
          <w:szCs w:val="16"/>
          <w:lang w:val="en-US"/>
        </w:rPr>
        <w:t xml:space="preserve">.). </w:t>
      </w:r>
      <w:r>
        <w:rPr>
          <w:rFonts w:cs="Calibri" w:ascii="Calibri" w:hAnsi="Calibri"/>
          <w:color w:val="000000"/>
          <w:sz w:val="16"/>
          <w:szCs w:val="16"/>
        </w:rPr>
        <w:t>Бритвенный набор эконом в картоне Мираж (96 шт.). Весы ВР-05-МС 15/2-БР (4 шт.). Весы ВТ-150 со стойкой (1 шт.). Гель для душа 10мл в саше Мираж (680 шт.). Гель для душа 20мл во флаконе Мираж (240 шт.). Диван 3х-мест+1 кресло (5 шт.). Диван деревянный (2 шт.). Диктофон Sanyo ICR-EH800D (1 шт.). Доска гладильная с чехлом (3 шт.). Жидкое мыло обычное (1 шт.). Зубной набор эконом в картоне Мираж (145 шт.). Калькулятор DS-368V (1 шт.). Камера бактерицидная УФО (2 шт.). Кокотница высокая (30 шт.). Комплект клавиатура+мышь (1 шт.). Тара металическая с крышкой для хранения и транспортировки отработанных ртутьсодержащих ламп всех типов (600*300 мм) (1 шт.). Концентрат моющего средства для туалета (0,3 л.). Котел алюм. 40 л (1 шт.). Кресло арлекино (под пнев.), гидравлика, подпятники (2 шт.). Лампа TSL 11W E14 d45x88 FOTON globe (20 шт.). Лампа галоген. капсульная МЕА НI-PIN 25W 230V G9 Sylvania (20 шт.). Лампа ГЛН зеркальная с отражателем НЕ51 50W GU5, 3 А30 PG (20 шт.). Лампа для маникюра (серебро) (2 шт.). Лампа КЛЛ со встроен. пускорег. аппаратом 15W, 220В, Е27 типа "спираль" 15/840 (1 шт.). Лампа люмин. EFD9D/65-E3U TOSHIBA (20 шт.). Лампа люмин. L18Вт/765 25Х1 OSRAM (20 шт.). Лампа накал. 40w R-39 E14 220v (4 шт.). Лампа энергосбер. 9W/840 E14 SYLVANIA (1 шт.). Лампа энергосбер. Лайнер КЛЭВ 11/840/Е14 (4 шт.). Лампа энергосбер. Лайнер КЛЭВ Е27 26 Вт (5 шт.). Ларь морозильный сундучного типа (1 шт.). Мармит для первых блюд, 10л, элект (2 шт.). Мармит передвижной МПЭ1-6/11Н (1 шт.). Металический ящик (сейф) LS30 (50 шт.). Мистер Пропер (1 шт.). Мойки Домино (стан.), кресло Арлекино (для мойки), рак (1 шт.). Молочко для тела 20мл во флаконе Мираж (240 шт.). Монитор 17 "Samsung SyncMaster TFT 732N silver 5 m (2 шт.). Монитор Acer TFT 22"V223Wb" (1 шт.). Монитор TFT17 "Samsung 741 MP LS17DOASS Silver (38 шт.). Монитор TFT19 "Samsung 941 MP LS19DOASS Silver-bla (17 шт.). Морозильник барный CV60 (2 шт.). Накопитель HDD 500Gb (1 шт.). Наматрасник-жаккард классик 90*200 (48 шт.). Насос "Водолей-3" (10м, 220Вт, защит) (1 шт.). Ноутбук Toshiba (1 шт.). Огнетушители ОУ-3 (17 шт.). Озонатор ОЗОН-01П (1 шт.). Отпариватель КТ-302 (1 шт.). Парогенератор  (1 шт.). Патрон для ламп карболит. Е-14 (1 шт.). Педикюрно-космет.кресло АННа (под гидр)(бк) гидравл (1 шт.). Печь микроволновая Kuechenbach WD1000DI-C30C (1 шт.). Подстолье "Cross 460", черное (1 нога) (56 шт.). Подстолье металлическое (10 шт.). Подушка под маникюр кож. (1 шт.). Полотенце бумажные z слож. 2-х слойные уп./200л.б. (15 шт.). Простынь сатин полоса 150*240 (50 шт.). Рулонная штора (8 шт.). Светильник (2 шт.). Сейф Office-Force шкаф д/140 ключей (1 шт.). Сиденье Мишутка (цв канта: 131, цв кожи (осн) 105) (1 шт.). Стеллаж для парикмахерской (1 шт.). Стеллаж СКП-1500/500 (4 шт.). Стерилизатор "MIKROSTOP" (1 шт.). Стол д/сбора отходов ССН-1/600/600 (1 шт.). Стол д/сбора отходов ССН-2/1000/600 (1 шт.). Стол дер. с каркас. Виконт 2 шпон. дуба (9 шт.). Стол деревянный (1 шт.). Стол КОМФОРТ (цв.ДСП(осн):белый) (1 шт.). Стол маникюрный без тумбы с одним ящиком (1 шт.). Стол письменный (4 шт.). Стол произв. СРП-1/1200/600 (1 шт.). Стол произв. СРП-1/1500/600 (3 шт.). Стол произв. СРП-2/1000/600 (2 шт.). Стол произв. СРП-2/1200/600 (7 шт.). Стол произв. СРП-2/600/600 (2 шт.). Столешница 800*800 (10 шт.). Столик ТРИО (цв ДСП (осн):белый шагр.цв.кромки:син (1 шт.). Столик туалетный ОСКАР одностор. (2 шт.). Стул барный (2 шт.). Стул дер.с каркас Полермо (40 шт.). Стул для ожидания ИЗО (1 шт.). Стул мастера Сеньор, пневматика, колесики (1 шт.). Стул на металокаркасе (38 шт.). Стул офисный (1 шт.). Сушуар на стойке (черный) (1 шт.). Табурет (бк), пневматика выс.хром (с кольцом), колесик (1 шт.). Телевизор Toshiba 32 DV703R (1 шт.). ТВ/ПЛ SAMSUNG PS43E450AIWX (2 шт.). Тележка парикмахерская 036 узк.(серая) (1 шт.). Тележка парикмахерская для краски (1 шт.). Термос  (1 шт.). Труба фан. гофр. арм. мет. (1 шт.). Тюль микровуаль разм.3,4*2,7 (4 шт.). Утенок (2 шт.). Флэшдиск (1 шт.). Фонарь (2 шт.). Холодильник LG GC-051 SS (62 шт.). Чайник Кенвуд (1 шт.). Шампунь+кондиционер 10мл в саше Мираж (680 шт.). Шампунь+кондиционер 20мл во флаконе Мираж (240 шт.). Шапочка для душа в непрозрачной бронзовой упаковке (64 шт.). Ширма трехсекционная (1 шт.). Штора рулонная (8 шт.). Штора Холл (карниз пп.пот,тюль капрон) 1,33*2,6 (1 шт.). Штора Холл (карниз пп.пот,тюль капрон) 2,78*4,03 (2 шт.). Штора Холл (карниз пп.пот,тюль капрон) 3,0*4,03 (2 шт.). Штора Холл (карниз пп.пот,тюль капрон) 3,5*4,03 (1 шт.). Экран Draper Luma 175*234 Matt White (1 шт.). Элеганс Безопасный утюг с функ.отпаривания (5 шт.). Японская штора 1,45*2,65 (1 шт.). Японская штора 1,79*1,62 (1 шт.). Японская штора 1,94*2,65 (2 шт.). Японская штора 2,68*2,65 (2 шт.).</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Начальная цена лота – 358217177,05 рублей.</w:t>
      </w:r>
    </w:p>
    <w:p>
      <w:pPr>
        <w:pStyle w:val="Normal"/>
        <w:rPr>
          <w:rFonts w:ascii="Calibri" w:hAnsi="Calibri" w:cs="Calibri"/>
          <w:b/>
          <w:b/>
          <w:color w:val="000000"/>
          <w:sz w:val="16"/>
          <w:szCs w:val="16"/>
        </w:rPr>
      </w:pPr>
      <w:r>
        <w:rPr>
          <w:rFonts w:cs="Calibri" w:ascii="Calibri" w:hAnsi="Calibri"/>
          <w:b/>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4:00Z</dcterms:created>
  <dc:creator>Пользователь</dc:creator>
  <dc:description/>
  <cp:keywords/>
  <dc:language>en-US</dc:language>
  <cp:lastModifiedBy>пользователь</cp:lastModifiedBy>
  <dcterms:modified xsi:type="dcterms:W3CDTF">2014-02-26T12:05:00Z</dcterms:modified>
  <cp:revision>3</cp:revision>
  <dc:subject/>
  <dc:title/>
</cp:coreProperties>
</file>