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9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&amp;&amp;&amp;</w:t>
      </w:r>
      <w:r>
        <w:rPr>
          <w:rFonts w:cs="Times New Roman" w:ascii="Times New Roman" w:hAnsi="Times New Roman"/>
          <w:sz w:val="28"/>
          <w:szCs w:val="28"/>
          <w:lang w:val="en-US"/>
        </w:rPr>
        <w:t>auctio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ate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</w:rPr>
        <w:t>&amp;&amp;&amp;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муниципального образования "Онежское" "Городское управление жилищно-коммунального хозяйства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4840,Архангельская область, г.Онега, пр.Ленина, 96 а, ОГРН 1062920009888, ИНН 29060064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рогов Юрий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2170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Решение от 19.08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бани №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3.2014 г. и заканчивается 01.04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ечение срока действия цены продажи со снижением на 10%, на 20%, на 30% победителем считается участник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а н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ка 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4 в 0:0 (972 000.00 руб.) - 12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4 в 0:0 (864 000.00 руб.) - 22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4 в 0:0 (756 000.00 руб.) - 01.04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срока действия цены продажи со снижением на 10%, на 20%, на 30% победителем считается участник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оглашаются на электронной площадке после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10 дней с даты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в течение 30 дней с даты подписания договора путем перечисления денежных средств на р/с должника №40702810300020001249 филиала «Архангельский» ОАО «Балтинвестбанк» (г. Онега). Информация по телефону: 89212982909 или 88183972717 с 8 до 16 часов в рабочие д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рогов Юри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920011719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Архангельск пр. Чумбарова Лучинского 52-4, тел. +792129829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sty777-9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4-02-28T11:20:00Z</dcterms:modified>
  <cp:revision>12</cp:revision>
  <dc:subject/>
  <dc:title>3</dc:title>
</cp:coreProperties>
</file>