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03.02.2014 № 33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«НОМОС-БАНКА» (ОАО) г. САНКТ-ПЕТЕРБУРГ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_____» _______________20_____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аратова Ольга</cp:lastModifiedBy>
  <cp:lastPrinted>2014-02-05T18:06:00Z</cp:lastPrinted>
  <dcterms:modified xsi:type="dcterms:W3CDTF">2014-02-19T11:29:00Z</dcterms:modified>
  <cp:revision>6</cp:revision>
  <dc:subject/>
  <dc:title>Форма 1</dc:title>
</cp:coreProperties>
</file>