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онолит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цены продажи лота действующей в период подачи заяв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: </w:t>
      </w:r>
      <w:r>
        <w:rPr>
          <w:rFonts w:cs="Times New Roman" w:ascii="Times New Roman" w:hAnsi="Times New Roman"/>
          <w:b/>
          <w:sz w:val="24"/>
          <w:szCs w:val="24"/>
        </w:rPr>
        <w:t>______________ (______________________) рублей ____ копеек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ийский аукционный дом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с «____» ________ 201__ г. открытых торгов в форме публичного предложения, по продаже имущества ООО «Монолит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а лота на дату подачи заяв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(__________) рублей __ копее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квизиты для перечисления задатка: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«Монолит» ИНН 6624005762 КПП 661501001</w:t>
      </w:r>
    </w:p>
    <w:p>
      <w:pPr>
        <w:pStyle w:val="ConsPlusNormal"/>
        <w:spacing w:lineRule="auto" w:line="276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40702810900000014428 </w:t>
      </w:r>
    </w:p>
    <w:p>
      <w:pPr>
        <w:pStyle w:val="ConsPlusNormal"/>
        <w:spacing w:lineRule="auto" w:line="276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АО «Уралтрансбанк» г.Екатеринбург </w:t>
      </w:r>
    </w:p>
    <w:p>
      <w:pPr>
        <w:pStyle w:val="ConsPlusNormal"/>
        <w:spacing w:lineRule="auto" w:line="276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№ 30101810200000000767 </w:t>
      </w:r>
    </w:p>
    <w:p>
      <w:pPr>
        <w:pStyle w:val="ConsPlusNormal"/>
        <w:spacing w:lineRule="auto" w:line="276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6551767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орги проводится на условиях, предусмотренных информационным сообщением о проведении торгов, опубликованном в ЗАО «Коммерсантъ. Издательский Дом» - «__» _____ 2014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 внести задаток и обеспечить его поступление на расчетный счет указанный в п. 1.3. настоящего договора, не позднее даты подачи заявки на участие в торгах. Задаток считается внесенным с даты поступления всей суммы задатка на расчет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 указанного в п. 1.3. настоящего Договора сче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внесенный задаток засчитывается в счет оплаты приобретаемого на торгах имущ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тказа или уклонения Претендента (признанного победителем торгов) от подписания договора купли-продажи или от оплаты приобретаемого на торгах имущества в установленный срок, внесенный задаток ему не возвращ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ризнания Претендента победителем торгов задаток подлежит возврату в течении 5 рабочих дней со дня подписания Организатором торгов протокола об итогах торгов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ийский аукционный дом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, а в случае недостижения согласия рассматриваются в Арбитражном суде Свердл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24005762 КПП 66150100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26601484800</w:t>
            </w:r>
          </w:p>
          <w:p>
            <w:pPr>
              <w:pStyle w:val="Normal"/>
              <w:spacing w:lineRule="exact" w:line="245" w:before="24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4350, Свердловская область,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чканар, ул. Привокзальная, д.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/ф (34341) 6-96-01, 6-96-03, 2-53,4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900000014428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«Уралтрансбанк» г.Екатеринбург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№ 30101810200000000767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51767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6:00Z</dcterms:created>
  <dc:creator>ConsultantPlus</dc:creator>
  <dc:description/>
  <cp:keywords/>
  <dc:language>en-US</dc:language>
  <cp:lastModifiedBy>Александр</cp:lastModifiedBy>
  <cp:lastPrinted>2012-08-16T12:54:00Z</cp:lastPrinted>
  <dcterms:modified xsi:type="dcterms:W3CDTF">2014-02-28T11:46:00Z</dcterms:modified>
  <cp:revision>10</cp:revision>
  <dc:subject/>
  <dc:title/>
</cp:coreProperties>
</file>