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____</w:t>
      </w:r>
    </w:p>
    <w:p>
      <w:pPr>
        <w:pStyle w:val="Normal"/>
        <w:spacing w:before="120" w:after="12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город Качканар                                                                                                   </w:t>
      </w:r>
      <w:r>
        <w:rPr>
          <w:bCs/>
          <w:sz w:val="22"/>
          <w:szCs w:val="22"/>
        </w:rPr>
        <w:t>«____» _______________ 201__ г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ОО «Монолит» </w:t>
      </w:r>
      <w:r>
        <w:rPr>
          <w:sz w:val="22"/>
          <w:szCs w:val="22"/>
        </w:rPr>
        <w:t xml:space="preserve">в лице конкурсного управляющего Лисициной Елены Викторовны, действующей на основании Определения Арбитражного суда Свердловской области от 19.01.2012 года по делу А60-35043/2010, именуемая в дальнейшем </w:t>
      </w:r>
      <w:r>
        <w:rPr>
          <w:b/>
          <w:sz w:val="22"/>
          <w:szCs w:val="22"/>
        </w:rPr>
        <w:t>“Продавец”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tabs>
          <w:tab w:val="clear" w:pos="720"/>
          <w:tab w:val="center" w:pos="533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, в лице _____________________________________, действующего на основании _____ именуемое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tabs>
          <w:tab w:val="clear" w:pos="720"/>
          <w:tab w:val="center" w:pos="533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autoSpaceDE w:val="true"/>
        <w:ind w:left="567" w:hanging="567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давец передает в собственность Покупателю, а Покупатель обязуется принять и оплатить следующее имущество (объект): </w:t>
      </w:r>
      <w:r>
        <w:rPr>
          <w:b/>
          <w:i/>
          <w:sz w:val="22"/>
          <w:szCs w:val="22"/>
        </w:rPr>
        <w:t>_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Имущество принадлежит Продавцу на праве собственности.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определена в соответствии с Протоколом о результатах торгов по продаже имущества ООО «Монолит» от «___» ___________ 201__ года и составляет _______________ (___________________________________) рублей _______ копеек, с НДС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</w:rPr>
        <w:t xml:space="preserve">Задаток в сумме </w:t>
      </w:r>
      <w:r>
        <w:rPr>
          <w:b/>
          <w:i/>
          <w:sz w:val="22"/>
          <w:szCs w:val="22"/>
        </w:rPr>
        <w:t>_________ (_____________________________) рублей</w:t>
      </w:r>
      <w:r>
        <w:rPr>
          <w:sz w:val="22"/>
          <w:szCs w:val="22"/>
        </w:rPr>
        <w:t>, перечисленный Покупателем по Договору о задатке №___ от «___» ______ 201__ г., засчитывается в счет оплаты Имуществ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вычетом суммы задатка Покупатель обязуется уплатить ______________ (________________) руб. ___ копеек, с НДС. 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умма, указанная в п. 2.3. настоящего Договора должна быть внесена Покупателем на  расчетный счет Продавц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течение 30 дней с даты подписания Договора.</w:t>
      </w:r>
    </w:p>
    <w:p>
      <w:pPr>
        <w:pStyle w:val="Normal"/>
        <w:numPr>
          <w:ilvl w:val="0"/>
          <w:numId w:val="1"/>
        </w:numPr>
        <w:spacing w:before="12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дача Имущества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</w:rPr>
        <w:t>Передача Имущества должна быть осуществлена в течение 5 (пяти) рабочих дней со дня его оплаты.</w:t>
        <w:tab/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ереход права собственности на Имущество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</w:rPr>
        <w:t xml:space="preserve">Регистрация перехода права собственности на Имущество, осуществляется в порядке, установленном действующим законодательством РФ. 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прав собственности на Имущество, а также оплата расходов, связанных с оформлением перехода права собственности, является обязательством Покупателя.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чие условия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Покупателем исполнения обязательства по оплате Окончательного платежа, договор купли-продажи может быть расторгнут и все обязательства сторон по нему прекращаются. Внесенный задаток Покупателю не возвращается. При этом дополнительного соглашения сторон о расторжении Договора купли-продажи не требуется.</w:t>
      </w:r>
    </w:p>
    <w:p>
      <w:pPr>
        <w:pStyle w:val="Normal"/>
        <w:numPr>
          <w:ilvl w:val="0"/>
          <w:numId w:val="1"/>
        </w:numPr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надлежащем исполнении Сторонами своих обязательст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возникновении  оснований, предусмотренных законодательством Российской Федерации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и не урегулировании разногласий в процессе переговоров, споры разрешаются в Арбитражном суде Свердловской области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.</w:t>
      </w:r>
    </w:p>
    <w:p>
      <w:pPr>
        <w:pStyle w:val="Normal"/>
        <w:numPr>
          <w:ilvl w:val="0"/>
          <w:numId w:val="1"/>
        </w:numPr>
        <w:spacing w:before="60" w:after="240"/>
        <w:ind w:left="0" w:hanging="0"/>
        <w:jc w:val="center"/>
        <w:rPr/>
      </w:pPr>
      <w:r>
        <w:rPr/>
        <w:t>Место нахождения и банковские реквизиты Сторон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true"/>
              <w:spacing w:lineRule="exact" w:line="245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онолит»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/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rFonts w:eastAsia="Calibri"/>
                <w:sz w:val="22"/>
                <w:szCs w:val="22"/>
                <w:lang w:eastAsia="en-US"/>
              </w:rPr>
              <w:t>6624005762 КПП 661501001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026601484800</w:t>
            </w:r>
          </w:p>
          <w:p>
            <w:pPr>
              <w:pStyle w:val="Normal"/>
              <w:autoSpaceDE w:val="true"/>
              <w:spacing w:lineRule="exact" w:line="245" w:before="240" w:after="0"/>
              <w:ind w:right="-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24350, Свердловская область, 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Качканар, ул. Привокзальная, д. 2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/ф (34341) 6-96-01, 6-96-03, 2-53-4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22042, г. Н. Тагил, а/я 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900000014428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АО «Уралтрансбанк» г.Екатеринбург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№ 30101810200000000767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517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Е.В. Лисиц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/_________________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br w:type="page"/>
      </w:r>
      <w:r>
        <w:rPr>
          <w:b/>
        </w:rPr>
        <w:t>Приложение к договору купли-продажи</w:t>
      </w:r>
    </w:p>
    <w:p>
      <w:pPr>
        <w:pStyle w:val="Normal"/>
        <w:ind w:right="-1" w:hanging="0"/>
        <w:jc w:val="right"/>
        <w:rPr/>
      </w:pPr>
      <w:r>
        <w:rPr>
          <w:b/>
        </w:rPr>
        <w:t xml:space="preserve">№ </w:t>
      </w:r>
      <w:r>
        <w:rPr>
          <w:b/>
        </w:rPr>
        <w:t>___ от «___» __________ 201__ года</w:t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-ПЕРЕДАЧ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город Качканар Свердловской области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___________________ </w:t>
      </w:r>
      <w:r>
        <w:rPr>
          <w:bCs/>
          <w:sz w:val="22"/>
          <w:szCs w:val="22"/>
        </w:rPr>
        <w:t>две тысячи четырнадцатого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spacing w:lineRule="auto" w:line="276" w:before="240" w:after="0"/>
        <w:ind w:firstLine="567"/>
        <w:jc w:val="both"/>
        <w:rPr/>
      </w:pPr>
      <w:r>
        <w:rPr>
          <w:color w:val="FF0000"/>
          <w:sz w:val="24"/>
          <w:szCs w:val="24"/>
        </w:rPr>
        <w:tab/>
      </w:r>
      <w:r>
        <w:rPr>
          <w:b/>
          <w:sz w:val="22"/>
          <w:szCs w:val="22"/>
        </w:rPr>
        <w:t xml:space="preserve">ООО «Монолит» </w:t>
      </w:r>
      <w:r>
        <w:rPr>
          <w:sz w:val="22"/>
          <w:szCs w:val="22"/>
        </w:rPr>
        <w:t xml:space="preserve">в лице конкурсного управляющего Лисициной Елены Викторовны, действующей на основании Определения Арбитражного суда Свердловской области от 19.01.2012 года по делу А60-35043/2010, именуемая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, в лице  _____________________________________, действующего на основании _____ именуемое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spacing w:lineRule="auto" w:line="276" w:before="0" w:after="240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одписали настоящий Акт, о нижеследующем: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426" w:hanging="426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«Продавец» в соответствии с настоящим актом передал «Покупателю» в собственность, а «Покупатель» принял следующее Имущество: </w:t>
      </w:r>
      <w:r>
        <w:rPr>
          <w:b/>
          <w:i/>
          <w:sz w:val="22"/>
          <w:szCs w:val="22"/>
        </w:rPr>
        <w:t>______________________________________________________________ 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>
          <w:sz w:val="22"/>
          <w:szCs w:val="22"/>
        </w:rPr>
        <w:t>Расчеты между сторонами за выше перечисленное Имущество проведены полностью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дновременно с передачей Имущества по настоящему акту «Продавец» передал, а «Покупатель» принял все необходимые документы для перехода права собственности на указанное имущество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Претензий у «Покупателя» к «Продавцу» по передаваемому Имуществу, его техническому состоянию и документам не имеется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Подписав настоящий акт, Стороны подтверждают, что обязательства по приему-передаче Имущества по Договору исполнены Сторонами надлежащим образом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Риск утраты Имущества переходит на Покупателя с момента подписания сторонами  настоящего акта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составлен и подписан Сторонами в двух подлинных экземплярах, по одному для каждой из Сторон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true"/>
              <w:spacing w:lineRule="exact" w:line="245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онолит»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/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rFonts w:eastAsia="Calibri"/>
                <w:sz w:val="22"/>
                <w:szCs w:val="22"/>
                <w:lang w:eastAsia="en-US"/>
              </w:rPr>
              <w:t>6624005762 КПП 661501001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026601484800</w:t>
            </w:r>
          </w:p>
          <w:p>
            <w:pPr>
              <w:pStyle w:val="Normal"/>
              <w:autoSpaceDE w:val="true"/>
              <w:spacing w:lineRule="exact" w:line="245" w:before="240" w:after="0"/>
              <w:ind w:right="-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24350, Свердловская область, 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Качканар, ул. Привокзальная, д. 2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/ф (34341) 6-96-01, 6-96-03, 2-53-4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22042, г. Н. Тагил, а/я 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900000014428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в ОАО «Уралтрансбанк» г. Екатеринбург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№ 30101810200000000767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517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Е.В. Лисиц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/_________________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424" w:gutter="0" w:header="253" w:top="3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52:00Z</dcterms:created>
  <dc:creator>Prof-PetuhovaOV</dc:creator>
  <dc:description/>
  <cp:keywords/>
  <dc:language>en-US</dc:language>
  <cp:lastModifiedBy>Александр</cp:lastModifiedBy>
  <cp:lastPrinted>2013-05-27T15:55:00Z</cp:lastPrinted>
  <dcterms:modified xsi:type="dcterms:W3CDTF">2013-12-23T09:40:00Z</dcterms:modified>
  <cp:revision>10</cp:revision>
  <dc:subject/>
  <dc:title>Приложение № 1</dc:title>
</cp:coreProperties>
</file>