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1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14 10:00 - 13.06.201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087"/>
      </w:tblGrid>
      <w:tr>
        <w:trPr>
          <w:trHeight w:val="175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онолит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24350, Свердловская область, г. Качканар, ул. </w:t>
            </w:r>
            <w:r>
              <w:rPr>
                <w:sz w:val="28"/>
                <w:szCs w:val="28"/>
                <w:lang w:val="en-US"/>
              </w:rPr>
              <w:t xml:space="preserve">Привокзальная, д. 2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 1026601484800, ИНН 6624005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ина Елена Викто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5043/201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6.09.2011 г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мущество расположено г. Кушва, промрайон ЖБИ участок № 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Лот № 1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едвижимое, движимое имущество и оборудование, 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мущество находящееся в залоге ОАО «Сбербанк России»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дание блока вспомогательных помещений, лит. 3, пл. 1133,3 кв.м.; Здание бетонного цеха, лит. 10A, 10Б,пл. 1285,6 кв.м.; Гараж, лит. 16А, 16Б, 16В, пл. 475,8 кв.м.; Здание известкового цеха, лит. 12А, 12Б, 12В, пл. 264,6 кв.м.; Здание компрессорной, лит. 11, пл. 186,3 кв.м.; Здание механической мастерской, лит. 14А, 14а, пл. 428 кв.м.; Здание парокотельной, лит. 7А, 7Б, 7В, пл. 676,2 кв.м.; Здание склада арматурной стали, лит. 6, пл. 660,3 кв.м.; Здание трансформаторной установки. лит. 18, пл. 84,2 кв.м.; Здание цеха сборного железобетона, лит. 2А, 2Б, 2В, пл. 3508,7 кв.м.; Здание столовой, лит. 3, пл. 304.7 кв.м. ; Сооружение - электрическая линия 6 кВ, протяженностью - 2750 м.; Линия безопалубочного производства; Оборудование MCУ-2 – 2 шт.; Оборудование котельной; Земельный участок. Пл.: 126412 кв.м., кад. номер 66:53:00 00 000:0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ущество не являющееся предметом залог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15м.; Склад готовой продукции; Наружные кабельные сети 666 м.; Наружные сети канализации 3500м; Сеть канализации 589м; Сеть промышленной канализации 50м.; Заглубленный склад; Ограждение основной площадки 1500м.; Скважина; Траншея инертных 1600м.куб.; Ямное устройство; Здание центрального склада, Пл. 1140.2 кв.м. Лит.: 21 А. 21 Б. 21В. (участок № 2) / Аппарат высокого давления б/нагр. HD 10/21-4S1.28; Башенный кран; Виброплощадка типа СМЖ-539; Измеритель прочности бетона ИПС-МГ 4.01; Измерительный комплекс газа РС-4; Измерительный участок ду-80 с турбулизатором; Кран мостовой 10-тн – 5 шт.; Кран мостовой 5-тн; Машина для точечной контактной сварки; Оборудование БСУ-2; Пресс ИП-1000.1; Пресс форма для пp-ва П-2; Станок для гибки арматурной сетки; Станок горизонтальный консольно-фрезерный марки 6М82; Станок правильно-отрезной; Станок токарно-винтовой; Тележка рельсовая с приводом; Трансформаторная подстанция КТП-ТВ-250/6/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4 г. и заканчивается 13.06.2014 г. в 15:00 (время московское)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1.Заключить договор о задатке (проект размещен на ЭТП), внести задаток в срок обеспечивающий его поступление не позднее даты подачи заявки, на расчетный счет должника № 40702810900000014428 в ОАО «Уралтрансбанк» г.Екатеринбург к/с № 30101810200000000767 БИК 046551767, получатель: ООО «Монолит» ИНН 6624005762 КПП 661501001; 2. 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выданную не ранее 30 дней и действительную на день представления заявки на участия в торгах выписку из ЕГРЮЛ (ЕГРИП) или нотариально заверенная копия такой выписки; копии документов, удостоверяющих личность (для физ. лица)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фирменное наименование, сведения об организационно-правовой форме, о месте нахождения, почтовый адрес (для юр.лиц), ФИО, паспортные данные, сведения о месте жительства (для физ. лиц), номер контактного телефона, адрес электронной почты, ИНН налогоплательщика; копии документов, подтверждающих полномочия руководителя (для юр. лиц)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ток 5 % от цены продажи лота действующей в период подачи заявк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ить договор о задатке (проект размещен на ЭТП), внести задаток в срок обеспечивающий его поступление не позднее даты подачи заявки, на расчет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должника № 40702810900000014428 в ОАО «Уралтрансбанк» г.Екатеринбург к/с № 30101810200000000767 БИК 046551767, получатель: ООО «Монолит» ИНН 6624005762 КПП 661501001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439 513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4 в 0:0 (93 439 513.08 руб.) - 24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4 в 0:0 (84 095 561.78 руб.) - 04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4 в 0:0 (74 751 610.48 руб.) - 14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4 в 0:0 (65 407 659.18 руб.) - 24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4 в 0:0 (56 063 707.88 руб.) - 03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4 в 0:0 (46 719 756.58 руб.) - 13.06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редставивший в установленный срок заявку, содержащую предложение о цене имущества, не ниже начальной цены, установленной для определенного периода проведения торгов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пределения победителя торгов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ведения итогов торгов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латы – 30 дней с даты подписания договора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чет № 40702810900000014428 в ОАО «Уралтрансбанк» г.Екатеринбург к/с № 30101810200000000767 БИК 046551767, получатель: ООО «Монолит» ИНН 6624005762 КПП 661501001;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rg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4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4-03-17T06:33:00Z</dcterms:modified>
  <cp:revision>5</cp:revision>
  <dc:subject/>
  <dc:title>3</dc:title>
</cp:coreProperties>
</file>