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А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____________                                                                                                     «____»________________2012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ООО «Стройлегконструкция-В»</w:t>
      </w:r>
      <w:r>
        <w:rPr>
          <w:sz w:val="22"/>
          <w:szCs w:val="22"/>
        </w:rPr>
        <w:t xml:space="preserve"> в лице конкурсного управляющего Чурюмова В.И.  действующего  на основании Решения Арбитражного суда Нижегородской области по делу № А43-2205/2011 от 17.05.2012 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№ ___ об определения победителя торгов по продаже имущества ООО «Стройлегконструкция-В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 от «__» _________ 2014 года путем публичного предложения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ab/>
      </w:r>
      <w:r>
        <w:rPr>
          <w:b/>
          <w:sz w:val="24"/>
          <w:szCs w:val="24"/>
        </w:rPr>
        <w:t>Лот № 2 -</w:t>
      </w:r>
      <w:r>
        <w:rPr>
          <w:sz w:val="24"/>
          <w:szCs w:val="24"/>
        </w:rPr>
        <w:t xml:space="preserve"> Гараж, назначение - нежилое, кадастровый №52:52:020401:0006:6430:Г, площадь 28,9 кв. м, расположен по адресу: Нижегородская область, город Выкса, гаражный Кооператив Заречный, линия 3, гараж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–  153 000 руб.</w:t>
      </w:r>
    </w:p>
    <w:p>
      <w:pPr>
        <w:pStyle w:val="Normal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>15 300 (Пятнадцать тысяч триста) руб. 00 коп.</w:t>
      </w:r>
      <w:r>
        <w:rPr>
          <w:sz w:val="24"/>
          <w:szCs w:val="24"/>
        </w:rPr>
        <w:t>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2.3. За вычетом суммы задатка Покупатель обязан в течении 30 дней оплатить __________ руб. 00 копеек. Оплата производиться по следующим реквизитам: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/>
        <w:t>. Место нахождения и банковские реквизиты Сторон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5244"/>
      </w:tblGrid>
      <w:tr>
        <w:trPr>
          <w:trHeight w:val="27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ОО «Стройлегконструкция-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247014380, КПП </w:t>
            </w:r>
            <w:r>
              <w:rPr>
                <w:sz w:val="22"/>
                <w:szCs w:val="22"/>
                <w:lang w:val="en-US" w:eastAsia="en-US"/>
              </w:rPr>
              <w:t>524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4"/>
                <w:szCs w:val="24"/>
              </w:rPr>
              <w:t>607061, Нижегородская обл, г.Выкса, ул.Луначарского, д.11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/с № 40702810800490003629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Нижегородском филиале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АО «Банк Москвы» город Нижний Новгород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/с 3010181010000000083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</w:rPr>
              <w:t>БИК 042282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 /В.И.Чурюмов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6:00Z</dcterms:created>
  <dc:creator>Prof-PetuhovaOV</dc:creator>
  <dc:description/>
  <cp:keywords/>
  <dc:language>en-US</dc:language>
  <cp:lastModifiedBy>User</cp:lastModifiedBy>
  <cp:lastPrinted>2012-09-07T14:15:00Z</cp:lastPrinted>
  <dcterms:modified xsi:type="dcterms:W3CDTF">2014-03-03T05:29:00Z</dcterms:modified>
  <cp:revision>3</cp:revision>
  <dc:subject/>
  <dc:title>Приложение № 1</dc:title>
</cp:coreProperties>
</file>