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4/02/14-т от 24.02.2014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36556, опубликованного в газете «Коммерсантъ» от «01» марта 2014  г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Лот № _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27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_ (_________________________) руб. 0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1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4-03-03T05:12:00Z</dcterms:modified>
  <cp:revision>3</cp:revision>
  <dc:subject/>
  <dc:title>ДОГОВОР О ЗАДАТКЕ №___</dc:title>
</cp:coreProperties>
</file>