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4 10:00 - 28.08.201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легконструкция-В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7061, Нижегородская обл, г.Выкса, ул.Луначарского, д.11А, ОГРН 1025201633907, ИНН 5247014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юмов Вале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, оф. 6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205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7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назначение - нежилое, кадастровый №52:52:020401:0006:6430:Г, площадь 28,9 кв. м, расположен по адресу: Нижегородская область, город Выкса, гаражный Кооператив Заречный, линия 3, гараж 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  ОАО «Выксунское грузовое автопредприятие» (607061, Нижегородская область, город Выкса, улица Братьев Баташевых, 50; ОГРН 1025201638021, ИНН 5247004575) в размере - 351 598,63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4 г. и заканчивается 28.08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0" w:leader="none"/>
              </w:tabs>
              <w:ind w:left="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, повторных торгах и в торгах по продаже имущества путем публичного предложения оформляются в произвольной форме на русском языке и должны содержать:   а) обязательство участника открытых торгов соблюдать требования, указанные в сообщении о проведении открытых торгов;  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</w:t>
            </w:r>
            <w:r>
              <w:rPr>
                <w:sz w:val="28"/>
                <w:szCs w:val="28"/>
              </w:rPr>
              <w:t>копии документов, подтверждающих полномочия руководителя (для юридических лиц)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277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)</w:t>
              <w:tab/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277"/>
              <w:ind w:left="20"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) </w:t>
            </w:r>
            <w:r>
              <w:rPr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5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 всем Лотам рассматриваются рабочие дни с 09.00 часов до 16.00 часов.</w:t>
            </w:r>
          </w:p>
          <w:p>
            <w:pPr>
              <w:pStyle w:val="TextBody"/>
              <w:tabs>
                <w:tab w:val="clear" w:pos="708"/>
                <w:tab w:val="left" w:pos="304" w:leader="none"/>
              </w:tabs>
              <w:spacing w:lineRule="exact" w:line="277"/>
              <w:ind w:left="20" w:right="20" w:firstLine="50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оргах могут принимать участие физические и юридические лица, признаваемые покупателями в соответствии с действующим законодательством РФ, своевременно оплатившие задаток и подавшие заявку  с прилагаемыми к ней документам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5 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8 152,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участие в торгах, повторных торгах и в торгах по продаже имущества путем публичного предложения в размере 10 % вносится в период приема заявок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1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0:0 (153 000.00 руб.) - 1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 в 0:0 (137 700.00 руб.) - 3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4 в 0:0 (122 400.00 руб.) - 1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в 0:0 (107 100.00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91 800.00 руб.) - 1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4 в 0:0 (76 500.0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61 200.0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45 900.0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0:0 (30 600.0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15 300.0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 в 0:0 (281 529.00 руб.) - 15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 в 0:0 (253 376.10 руб.) - 3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4 в 0:0 (225 223.20 руб.) - 1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4 в 0:0 (197 070.30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168 917.40 руб.) - 1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4 в 0:0 (140 764.50 руб.) - 2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4 в 0:0 (112 611.6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84 458.70 руб.) - 2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4 в 0:0 (56 305.80 руб.) - 13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4 в 0:0 (28 152.90 руб.) - 28.08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езультатов приема заявок и протокол итогов торгов по продаже имущества должника путем публичного предложения и определения победителя подписывается в день приема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определении победителя торгов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ОО «Стройлегконструкция-В» р/с № 40702810800490003629, в Нижегородском филиале ОАО «Банк Москвы» город Нижний Новгород, к/с 30101810100000000832, БИК 0422828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3-03T07:23:00Z</dcterms:modified>
  <cp:revision>3</cp:revision>
  <dc:subject/>
  <dc:title>3</dc:title>
</cp:coreProperties>
</file>