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rmal"/>
        <w:tabs>
          <w:tab w:val="clear" w:pos="708"/>
          <w:tab w:val="left" w:pos="-2977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А О ЗАДАТКЕ N 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острома</w:t>
        <w:tab/>
        <w:tab/>
        <w:tab/>
        <w:tab/>
        <w:tab/>
        <w:tab/>
        <w:tab/>
        <w:tab/>
        <w:t xml:space="preserve">   "___"_________ 2014 года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й управляющий ООО «Теплосеть» Тимошков Сергей Александрович, действующий на основании определения Арбитражного суда Костромской области от 30.10.2012 г. по делу А31-3918/2012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1. Претендент обязуется перечислить на счет Организатора торгов задаток в размере 47 500 (сорок семь  тысяч пятьсот) рублей в счет обеспечения оплаты приобретаемого на проводимой Организатором торгов ____.03.2014г. продаже по средством публичного предложения о цене покупки </w:t>
      </w:r>
      <w:r>
        <w:rPr>
          <w:bCs/>
          <w:i/>
          <w:sz w:val="24"/>
          <w:szCs w:val="24"/>
        </w:rPr>
        <w:t>права требования дебиторской задолженности населения города Мантурово в пользу ООО «Теплосеть»,</w:t>
      </w:r>
      <w:r>
        <w:rPr>
          <w:i/>
          <w:sz w:val="24"/>
          <w:szCs w:val="24"/>
        </w:rPr>
        <w:t xml:space="preserve"> принадлежащее ООО «Теплосеть» (далее Продавец) на основании судебных решений. Задаток должен быть перечислен в срок, обеспечивающий поступление задатка на счет Организатора торгов до момента принятия Организатором торгов решения </w:t>
      </w:r>
      <w:r>
        <w:rPr>
          <w:i/>
          <w:color w:val="000000"/>
          <w:sz w:val="24"/>
          <w:szCs w:val="24"/>
        </w:rPr>
        <w:t>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1.2. В случае признания Претендента победителем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В случае отказа или уклонения Претендента от подписания договора купли-продажи в течение пяти дней,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Организатор торгов: Конкурсный управляющий ООО «Теплосеть» Тимошков Сергей Александрович; адрес: 157300, Костромская область, г. Мантурово, ул. Красноармейская, дом 8-а; р/с 40702810829140020333 в Костромском ОСБ № 8640, г.Кострома, БИК 043469623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ный управляющий ____________________________ С.А.Тимошков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ретендент:                      ________________             «_________________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7:00Z</dcterms:created>
  <dc:creator>сергей</dc:creator>
  <dc:description/>
  <cp:keywords/>
  <dc:language>en-US</dc:language>
  <cp:lastModifiedBy>ГУ МЧС</cp:lastModifiedBy>
  <dcterms:modified xsi:type="dcterms:W3CDTF">2014-03-03T17:39:00Z</dcterms:modified>
  <cp:revision>3</cp:revision>
  <dc:subject/>
  <dc:title>Проект </dc:title>
</cp:coreProperties>
</file>