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Медвежьегорский ремонтно-механически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352, Республика Карелия, Медвежьегорский р-н, г. Медвежьегорск, ул. Заводская, д.23, ОГРН 1021001009028, ИНН 1013004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 Серге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Объединение» (г. Санкт-Петербург, 3-й Рабфаковский пер., д. 5, к. 4, лит. А, ИНН 5835045138, ОГРН 102580121633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93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6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с кирпичной пристройкой, общей площадью 334,3 кв.м.Имущество должника расположено по адресу: Республика Карелия, г. Медвежьегорск, ул. Заводская, д. 23. На имущество должника установлены ограничения (обременения) прав в пользу ОАО «Сбербанк» - ипотека в силу закона.   Цена указана с учетом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, общей площадью 181,9 кв. м.Имущество должника расположено по адресу: Республика Карелия, г. Медвежьегорск, ул. Заводская, д. 23. На имущество должника установлены ограничения (обременения) прав в пользу ОАО «Сбербанк» - ипотека в силу закона.   Цена указана с учетом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ирпичное гаража, общей площадью 230,5 кв.м.Имущество должника расположено по адресу: Республика Карелия, г. Медвежьегорск, ул. Заводская, д. 23. На имущество должника установлены ограничения (обременения) прав в пользу ОАО «Сбербанк» - ипотека в силу закона.   Цена указана с учетом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, общей площадью 40,6 кв. м. Имущество должника расположено по адресу: Республика Карелия, г. Медвежьегорск, ул. Заводская, д. 23. На имущество должника установлены ограничения (обременения) прав в пользу ОАО «Сбербанк» - ипотека в силу закона.   Цена указана с учетом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красного уголка, общей площадью 105,4 кв. м.Имущество должника расположено по адресу: Республика Карелия, г. Медвежьегорск, ул. Заводская, д. 23. На имущество должника установлены ограничения (обременения) прав в пользу ОАО «Сбербанк» - ипотека в силу закона.   Цена указана с учетом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производственного назначения, склад красок, общей площадью 56,0 кв. м.Имущество должника расположено по адресу: Республика Карелия, г. Медвежьегорск, ул. Заводская, д. 23. На имущество должника установлены ограничения (обременения) прав в пользу ОАО «Сбербанк» - ипотека в силу закона.   Цена указана с учетом НД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14 г. и заканчивается 14.04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прилагаются документы, указанные в Приложении N 1 к Приказу Минэкономразвития России от 15.02.2010 N 54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(трех) рабочих дней со дня окончания срока представления заяво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 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не позднее дня предоставления заявки на основании заключенного с организатором торгов договора о задатке, проект которого размещается организатором торгов на ЭТП, указанной в сообщении о проведении торгов. Внесение задатка осуществляется путем безналичного перечисления денежных средств в валюте Российской Федерации (Российских рублях, по следующим реквизитам, указанным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(без НДС) по реквизитам: ООО «АРБ-Сервис» ИНН 1001194985, КПП 100101001, ОГРН 1071001012433, р/с 40702810401000000537 в Филиале ОАО «ОФК Банк» в Петрозаводске, к/с 30101810400000000828, БИК 0486028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7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дата, время и место проведения торгов; сведения о предмете торгов; местонахождение имущества, проданного на торгах; цену, по которой продано выставляемое на торги имущество; размер внесенного задатка;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 или участника торгов, который сделал предпоследнее предложение о цене имущества в ходе аукциона; наименование и место нахождения (для юридического лица), фамилия, имя, отчество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в письменной, либо электронной форме копий протокола о результатах торгов в течение 5 (пяти) дней со дня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в день торгов в 18.00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подписывает договор купли-продажи имущества с лицом, выигравшим торги, не позднее чем в течение 10 календарных дней,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дней со дня подписания этого договора. ЗАО «Медвежьегорский ремонтно-механический завод», ИНН 1013004533,КПП 101301001, ОГРН 1021001009028, 186352, Республика Карелия, Медвежьегорский р-н, г. Медвежьегорск, ул. Заводская, д.23, Р.сч.№40702810022330000319, открыт в Филиале «Санкт-Петербургская дирекция ОАО «УРАЛСИБ», 191023, Россия, г.Санкт-Петербург, ул.Инженерная, д.9, ИНН 0274062111, кор.сч. 30101810800000000706, БИК 04403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РБ-серв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94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5, Республика Карелия, г. Петрозаводск, пр. Ленина, д.22а, тел. +7 911 433 05 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_f20_06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3-04T13:21:00Z</dcterms:modified>
  <cp:revision>12</cp:revision>
  <dc:subject/>
  <dc:title>3</dc:title>
</cp:coreProperties>
</file>