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    «__» ________  2014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АРБ-Сервис» (ООО «АРБ-Сервис»), именуемое в дальнейшем «Организатор торгов», в лице директора Карповой Татьяны Владимировны, действующей на основании Устава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10% от начальной цены лота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повторных открытых электронных торгах по продаже имущества ЗАО «Медвежьегорский ремонтно-механический завод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повторных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повторных торгов, Протокол о результатах проведения повторных торгов. В случае отказа от подписания Протокола о результатах проведения повторных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повторных торгов, в течение десяти календарных дней с даты подписания протокола о результатах повторны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повторных торгов, вернуть задаток в течение десяти календарных дней со дня принятия решения об отмене повторных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повторных торгов направить ему в течение двух рабочих дней с даты подписания протокола о результатах проведения повторных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повторных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Республики Карелия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РБ-Сервис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85035, Республика Карелия, г. Петрозаводск, пр. Ленина, д.22а ИНН 1001194985, КПП 100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Н 1071001012433</w:t>
            </w:r>
          </w:p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702810401000000537 в филиале ОАО «ОФК Банк» в г. Петрозаводске, к/с 30101810400000000828, БИК 0486028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Т.В.Карпова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1:00Z</dcterms:created>
  <dc:creator>User</dc:creator>
  <dc:description/>
  <cp:keywords/>
  <dc:language>en-US</dc:language>
  <cp:lastModifiedBy>user</cp:lastModifiedBy>
  <cp:lastPrinted>2010-11-12T12:53:00Z</cp:lastPrinted>
  <dcterms:modified xsi:type="dcterms:W3CDTF">2014-03-04T09:55:00Z</dcterms:modified>
  <cp:revision>10</cp:revision>
  <dc:subject/>
  <dc:title>Договор задатка</dc:title>
</cp:coreProperties>
</file>