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1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«Торфопредприятие «Вердуг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8282, Ленинградская область, Лужский район, п. Волошово, Школьная ул., 8, ОГРН 1034701558044, ИНН 47100024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нин Александр Пав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16650/20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09.11.200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Химическая лаборатория, одноэтажное здание, 188282, Ленинградская обл. Лужский р-он, п. Волошов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управления, двухэтажное здание,  188282, Ленинградская обл. Лужский р-он,  п. Волошово, ул. Школьная, д.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жарное депо, двухэтажное здание,  188282, Ленинградская обл. Лужский р-он,  п. Волошов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котельной «Вердуга», трехэтажное здание,  188282, Ленинградская обл. Лужский р-он,  п. Волошово (по лоту 4 конкурс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ми условиями конкурса по продаже лота №4 являются обязательства покупателей обеспечивать надлежащее содержание и использование указанного объекта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 К обязательным условиям конкурса относятся также обязательства покупателей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После проведения конкурса орган местного самоуправления заключает с покупателем социально значимых объектов соглашение об исполнении условий конкурс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3.2014 г. и заканчивается 22.07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и должна содержать: наименование, организационно-правовую форму, место нахождения, почтовый адрес (для юридического лица) заявителя; ФИО, паспортные данные, сведения о месте жительства (для физического лица); № контактного телефона, адрес электронной почты, ИНН заявителя. Заявка должна содержать сведения о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. К заявке прилагаются копии документов:  - выписка из единого государственного реестра юридических лиц;  - выписка из единого государственного реестра индивидуальных предпринимателей;  - документы, удостоверяющие личность (для физического лица);  -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(для иностранного лица);  Документы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, в размере 20% о начальной цены продажи периода действия цены, должен поступить на счет ФГУТП "Вердуга" в течение периода действия цены, указанной в заяв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ФГУТП «Вердуга»: р/с 40502810301010100234 в Филиал «Петровский» ОАО Банк «Открытие», БИК 044030766, к/с 301018104000000007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05 84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816 35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03 57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139 1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4 в 0:0 (805 841.10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4 в 0:0 (765 549.04 руб.) - 24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4 в 0:0 (725 256.98 руб.) - 29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4 в 0:0 (684 964.92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644 672.86 руб.) - 14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4 в 0:0 (604 380.80 руб.) - 19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4 в 0:0 (564 088.74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523 796.68 руб.) - 2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4 в 0:0 (483 504.62 руб.) - 30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4 в 0:0 (443 212.56 руб.) - 04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4 в 0:0 (402 920.50 руб.) - 09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4 в 0:0 (362 628.44 руб.) - 17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4 в 0:0 (322 336.38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4 в 0:0 (282 044.32 руб.) - 25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4 в 0:0 (241 752.26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201 460.20 руб.) - 0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4 в 0:0 (161 168.14 руб.) - 0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4 в 0:0 (120 876.08 руб.) - 1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4 в 0:0 (80 584.02 руб.) - 1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4 в 0:0 (40 291.96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4 в 0:0 (2 816 354.70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4 в 0:0 (2 675 536.96 руб.) - 24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4 в 0:0 (2 534 719.22 руб.) - 29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4 в 0:0 (2 393 901.48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253 083.74 руб.) - 14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4 в 0:0 (2 112 266.00 руб.) - 19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4 в 0:0 (1 971 448.26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1 830 630.52 руб.) - 2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4 в 0:0 (1 689 812.78 руб.) - 30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4 в 0:0 (1 548 995.04 руб.) - 04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4 в 0:0 (1 408 177.30 руб.) - 09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4 в 0:0 (1 267 359.56 руб.) - 17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4 в 0:0 (1 126 541.82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4 в 0:0 (985 724.08 руб.) - 25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4 в 0:0 (844 906.34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704 088.60 руб.) - 0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4 в 0:0 (563 270.86 руб.) - 0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4 в 0:0 (422 453.12 руб.) - 1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4 в 0:0 (281 635.38 руб.) - 1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4 в 0:0 (140 817.64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4 в 0:0 (2 703 572.10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4 в 0:0 (2 568 393.49 руб.) - 24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4 в 0:0 (2 433 214.88 руб.) - 29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4 в 0:0 (2 298 036.27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162 857.66 руб.) - 14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4 в 0:0 (2 027 679.05 руб.) - 19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4 в 0:0 (1 892 500.44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1 757 321.83 руб.) - 2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4 в 0:0 (1 622 143.22 руб.) - 30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4 в 0:0 (1 486 964.61 руб.) - 04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4 в 0:0 (1 351 786.00 руб.) - 09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4 в 0:0 (1 216 607.39 руб.) - 17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4 в 0:0 (1 081 428.78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4 в 0:0 (946 250.17 руб.) - 25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4 в 0:0 (811 071.56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675 892.95 руб.) - 0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4 в 0:0 (540 714.34 руб.) - 0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4 в 0:0 (405 535.73 руб.) - 1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4 в 0:0 (270 357.12 руб.) - 1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4 в 0:0 (135 178.51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4 в 0:0 (2 139 179.40 руб.) - 21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4 в 0:0 (2 032 220.43 руб.) - 24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4 в 0:0 (1 925 261.46 руб.) - 29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4 в 0:0 (1 818 302.49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1 711 343.52 руб.) - 14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4 в 0:0 (1 604 384.55 руб.) - 19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4 в 0:0 (1 497 425.58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1 390 466.61 руб.) - 2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4 в 0:0 (1 283 507.64 руб.) - 30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4 в 0:0 (1 176 548.67 руб.) - 04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4 в 0:0 (1 069 589.70 руб.) - 09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4 в 0:0 (962 630.73 руб.) - 17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4 в 0:0 (855 671.76 руб.) - 2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14 в 0:0 (748 712.79 руб.) - 25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4 в 0:0 (641 753.82 руб.) - 0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4 в 0:0 (534 794.85 руб.) - 0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4 в 0:0 (427 835.88 руб.) - 09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4 в 0:0 (320 876.91 руб.) - 1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4 в 0:0 (213 917.94 руб.) - 1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4 в 0:0 (106 958.97 руб.) - 22.07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ервое представившее заявку на участие в торгах, при условии поступления (в период действия цены указанной в заявке) на счет ФГУТП "Вердуга",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, после проверки документ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тридцати дней со дня подписания договора купли-продажи путем перечисления денежных средств на расчетный счет ФГУТП «Вердуга»: р/с 40502810301010100234 в Филиал «Петровский» ОАО Банк «Открытие», БИК 044030766, к/с 301018104000000007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ронин Александр Павлович (ИНН 780700867166, КПП , адрес: 198332, СПб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ршала Казакова 24/2 кв. 367, тел. +792164058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lish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3.2014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3.03.2014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03-13T13:16:00Z</dcterms:modified>
  <cp:revision>14</cp:revision>
  <dc:subject/>
  <dc:title>3</dc:title>
</cp:coreProperties>
</file>