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80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amp;&amp;&amp;</w:t>
      </w:r>
      <w:r>
        <w:rPr>
          <w:rFonts w:cs="Times New Roman" w:ascii="Times New Roman" w:hAnsi="Times New Roman"/>
          <w:sz w:val="28"/>
          <w:szCs w:val="28"/>
          <w:lang w:val="en-US"/>
        </w:rPr>
        <w:t>auction</w:t>
      </w:r>
      <w:r>
        <w:rPr>
          <w:rFonts w:cs="Times New Roman" w:ascii="Times New Roman" w:hAnsi="Times New Roman"/>
          <w:sz w:val="28"/>
          <w:szCs w:val="28"/>
        </w:rPr>
        <w:t>_</w:t>
      </w:r>
      <w:r>
        <w:rPr>
          <w:rFonts w:cs="Times New Roman" w:ascii="Times New Roman" w:hAnsi="Times New Roman"/>
          <w:sz w:val="28"/>
          <w:szCs w:val="28"/>
          <w:lang w:val="en-US"/>
        </w:rPr>
        <w:t>date</w:t>
      </w:r>
      <w:r>
        <w:rPr>
          <w:rFonts w:cs="Times New Roman" w:ascii="Times New Roman" w:hAnsi="Times New Roman"/>
          <w:sz w:val="28"/>
          <w:szCs w:val="28"/>
        </w:rPr>
        <w:t>_</w:t>
      </w:r>
      <w:r>
        <w:rPr>
          <w:rFonts w:cs="Times New Roman" w:ascii="Times New Roman" w:hAnsi="Times New Roman"/>
          <w:sz w:val="28"/>
          <w:szCs w:val="28"/>
          <w:lang w:val="en-US"/>
        </w:rPr>
        <w:t>plan</w:t>
      </w:r>
      <w:r>
        <w:rPr>
          <w:rFonts w:cs="Times New Roman" w:ascii="Times New Roman" w:hAnsi="Times New Roman"/>
          <w:sz w:val="28"/>
          <w:szCs w:val="28"/>
        </w:rPr>
        <w:t>&amp;&amp;&amp;</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ОСК-АВТО», </w:t>
            </w:r>
          </w:p>
          <w:p>
            <w:pPr>
              <w:pStyle w:val="Normal"/>
              <w:ind w:firstLine="290"/>
              <w:jc w:val="both"/>
              <w:rPr/>
            </w:pPr>
            <w:r>
              <w:rPr>
                <w:sz w:val="28"/>
                <w:szCs w:val="28"/>
                <w:lang w:val="en-US"/>
              </w:rPr>
              <w:t>170100, Тверская Область, г. Тверь, ул. Крылова, 23, ОГРН 1036900074320, ИНН 69010396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жарков  александр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0665/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от 21.06.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завершенный строительством объект (технический центр по продаже и обслуживанию автомобилей), площадь застройки 2086,2 кв.м степень готовности 85 %, кадастровый номер 69:40:0200023:62:25, центральные сети не подключены, документы по подключению не оформлены, Земельный участок (право аренды: договор от 07.06.2010 г. №083-з/10, запись в ЕГРП от 15.06.2010 г. №69-69-02/092/2010-168) общей площадью 10 860,0 кв. м, адрес (местонахождение): Россия, Тверская обл.,  г.Тверь, наб. Реки Лазури, д. 2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3.2014 г. и заканчивается 15.04.201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и индивидуального предпринимателя)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исьменное решение органов управления заявителя об одобрении сделки по приобретению имущества, реализуемого на торгах, в соответствии с учредительными документами и законодательством Российской Федерации. Документы, прилагаемые к заявке, представляются в форме электронных документов, подписанные электронной цифровой подписью заявителя. Документы, содержащие помарки, подчистки, исправления, не рассматрив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до окончания срока представления заявок заключить с организатором торгов договор о задатке и перечислить задаток в размере 20% начальной цены продажи лота на расчетный счет: Получатель  Общество с ограниченной ответственностью «Лидер и Ко» ИНН 7701937323 КПП 770101001, Р/с 40702810500000004190 в банке КБ «Адмиралтейский» (ООО), К/с 30101810500000000131, БИК 044579131. При оплате задатка в назначении платежа должно быть указано наименование продавца, наименование заявителя, № лота и дата проведения торгов, за участие в которых вносится задат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несенные задатки, в случае отмены торгов, подлежат возврату в течение пяти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бщество с ограниченной ответственностью «Лидер и Ко» ИНН 7701937323 КПП 770101001, Р/с 40702810500000004190 в банке КБ «Адмиралтейский» (ООО), К/с 30101810500000000131, БИК 0445791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одиться в форме открытого аукциона на повышение стоимости с открытой формой представления предложений о цене имущества. Торги состоятся 18 апреля 2014 года в 13 часов 00 минут, на электронной площадке: Открытое акционерное общество «Российский аукционный дом» адрес в сети интернет: www.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торгов заключается в течение 5 дней с момента получение предложения конкурсного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цена за вычетом внесенного задатка) должна быть осуществлена в течение 30-ти дней с момента подписания такого договора, на расчетный счет продавца: получатель  Общество с ограниченной ответственностью «ВОСК-АВТО» ИНН 6901039678 КПП 690101001 Р/с 40702810800060001758 в банке ОАО КБ «ТОРЖОКУНИВЕРСАЛБАНК» г. Тверь, к/с 30101810000000000751, БИК 042854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Лидер и Ко»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19373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5005, г. Москва, Бауманская, д. 26 оф. 11, тел. 89660965229, e-mail: </w:t>
            </w:r>
            <w:hyperlink r:id="rId2">
              <w:r>
                <w:rPr>
                  <w:rStyle w:val="InternetLink"/>
                  <w:rFonts w:cs="Times New Roman" w:ascii="Times New Roman" w:hAnsi="Times New Roman"/>
                  <w:color w:val="000000"/>
                  <w:sz w:val="28"/>
                  <w:szCs w:val="28"/>
                  <w:lang w:val="en-US"/>
                </w:rPr>
                <w:t>ooolider.co@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3.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апожинская Юлия</cp:lastModifiedBy>
  <cp:lastPrinted>2010-11-10T17:05:00Z</cp:lastPrinted>
  <dcterms:modified xsi:type="dcterms:W3CDTF">2014-03-11T07:07:00Z</dcterms:modified>
  <cp:revision>12</cp:revision>
  <dc:subject/>
  <dc:title>3</dc:title>
</cp:coreProperties>
</file>