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объектов недвижимости, являющихся собственностью ОАО «Сбербанк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5 апреля 201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1.03.2014 по 24.04.2014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3.04.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4.04.201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ремя проведения электронного аукциона по Лоту №1 с 10:00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№1: </w:t>
      </w:r>
      <w:r>
        <w:rPr/>
        <w:t xml:space="preserve">Гараж, расположенный по адресу: Новгородская область, Солецкий район, г. Сольцы, ул. Ленина, площадью 26,3 кв.м., этаж: 1, кадастровый номер 53:16:0010313:72. </w:t>
      </w:r>
    </w:p>
    <w:p>
      <w:pPr>
        <w:pStyle w:val="Normal"/>
        <w:ind w:right="-57" w:firstLine="567"/>
        <w:jc w:val="both"/>
        <w:rPr/>
      </w:pPr>
      <w:r>
        <w:rPr/>
        <w:t>Одновременно с передачей права собственности на Лот 1 Покупатель приобретает права на земельный участок в соответствии с действующим законодательством (земельный участок площадью 42 кв.м. с кадастровым номером 53:16:010313:21, расположенный по адресу: Новгородская область, Солецкий район, г. Сольцы, ул. Ленина, за домом №5, передан в аренду на основании договора аренды земельного участка от 10.01.2013 сроком по 09.12.2013 в целях эксплуатации гаража).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Начальная цена продажи: 80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3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5 000 рублей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ремя проведения электронного аукциона по Лоту №2 с 10:00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Лот №2: </w:t>
      </w:r>
      <w:r>
        <w:rPr/>
        <w:t xml:space="preserve">Здание для банковской деятельности, расположенное по адресу: Новгородская область, Новгородский район, с. Бронница, ул. Бронницкая, д. 55, площадью 237,5 кв.м., этаж: 2, кадастровый номер 53:11:0200302:2517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Начальная цена продажи: 3 740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3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50 000 рублей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ремя проведения электронного аукциона по Лоту №3 с 10:00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Лот №3: </w:t>
      </w:r>
      <w:r>
        <w:rPr/>
        <w:t>Встроенное помещение операционной кассы внекассового узла № 1920/01457, расположенное по адресу: Новгородская область, г. Боровичи, ул. Сушанская, д. 19, назначение: нежилое, общей площадью 104,4 кв.м., этаж: цокольный, кадастровый номер: 53:22:0020405:22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Начальная цена продажи: 2 840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3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50 000 рублей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4-26-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7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Style17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7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7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3. 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 (для физических лиц)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100050002133 в филиале С-Петербург «НОМОС-БАНКА» ОАО, к/с № 30101810200000000720, БИК 04403072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аименование предмета торгов, номер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, чем за 2 (два) рабочих дня до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английский аукцион)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купли-продажи заключается между собственником и победителем аукциона в течение 5 (пяти) рабочих дней с даты подведения итогов аукциона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аукциона </w:t>
      </w:r>
      <w:r>
        <w:rPr>
          <w:b/>
        </w:rPr>
        <w:t>в течение 15 (пятнадцати) рабочих дней с даты заключения договора купли-продажи.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 должен  в течение 5 (пяти) рабочих дней с даты подведения итогов аукциона явиться в ОАО «Сбербанк России» по адресу: г. Великий Новгород, пр. Мира, д. 32, к. 1, каб. 421 контактный телефон (8162) 986-888 Пак Борис Алексеевич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540"/>
        <w:jc w:val="both"/>
        <w:rPr/>
      </w:pPr>
      <w:r>
        <w:rPr>
          <w:bCs/>
        </w:rPr>
        <w:t>В случае признания аукциона в электронной форме несостоявшимся по причине допуска к участию только одного Участника,</w:t>
      </w:r>
      <w:r>
        <w:rPr>
          <w:b/>
          <w:bCs/>
        </w:rPr>
        <w:t xml:space="preserve"> </w:t>
      </w:r>
      <w:r>
        <w:rPr/>
        <w:t xml:space="preserve">договор купли-продажи может быть заключен собственником с единственным участником аукциона по начальной цене продажи в течение 10 (деся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один из Участников не представил предложение по цен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2:00Z</dcterms:created>
  <dc:creator>aik11</dc:creator>
  <dc:description/>
  <cp:keywords/>
  <dc:language>en-US</dc:language>
  <cp:lastModifiedBy>Олейник Антон</cp:lastModifiedBy>
  <cp:lastPrinted>2014-01-27T10:20:00Z</cp:lastPrinted>
  <dcterms:modified xsi:type="dcterms:W3CDTF">2014-03-06T12:07:00Z</dcterms:modified>
  <cp:revision>8</cp:revision>
  <dc:subject/>
  <dc:title>Аукцион в электронной форме по продаже</dc:title>
</cp:coreProperties>
</file>