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Барнаул</w:t>
        <w:tab/>
        <w:tab/>
        <w:tab/>
        <w:tab/>
        <w:tab/>
        <w:tab/>
        <w:tab/>
        <w:tab/>
        <w:t>«___» ______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дивидуальный предприниматель Стеценко Валерий Николаевич, именуемый в дальнейшем «Продавец», в лице конкурсного управляющего Госьковой Алены Сергеевны, действующей на основании определения Арбитражного суда Алтайского края от «15» июля 2013 г. по делу № А03-15591/2012, именуемая в дальнейшем «Организатор торгов» с одной стороны, и _____________________, именуемый в дальнейшем «Претендент», в лице ____________________ действующего на основании _____________________________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и общие условия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1. В соответствии с настоящим Договором Продавец продал, Покупатель купил следующее имущество: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82"/>
        <w:gridCol w:w="1130"/>
        <w:gridCol w:w="1900"/>
      </w:tblGrid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астровый номер 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склады), литер: В,В1,В2,В3,В4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тайский край, г. Бийск, ул.Социалистическая, д.94/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65:011407:0005:01:405:002:000159080:0300:2000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. 1.1 настоящего договора, до заключения настоящего договора обременено залогом по обязательству Продавца в пользу ОАО «Сбербанк России» на основании договора ипотеки №45.01-08/403-13 от 26.06.2008г. Согласно действующему законодательству, обременение на имущество, указанное в п.1.1 настоящего договора, подлежит снят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, уплачиваемая Покупателем Продавцу за приобретаемое имущество, указанное в п. 1.1 настоящего договора, определена на основании протокола об итогах проведенных торгов по продаже имущества ИП Стеценко В.Н. от 28 апреля 2014 г. и составляет – ___________ (___________________________) руб. Уплаченный Покупателем задаток для участия в торгах в размере ___________ руб. засчитывается в счет исполнения обязательства Покупателя по оплате приобретаемого имуществ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плачивает цену имущества, указанную в п. 2.1 настоящего договора, не позднее 30 календарных дней с даты его заключения путем безналичного перечисления на расчетный счет Продавц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купатель несет все возможные расходы, связанные с оформлением настоящего договора в соответствии с действующим законодательством. Данные расходы не включаются в сумму, указанную в п. 2.1. настоящего договора и уплачиваются отдельно по мере необходимости и своевременн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 Действие договора во времени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Style1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стоящий договор действует до момента окончания ис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передает Покупателю отчуждаемое имущество и все документы, относящиеся к ним по а</w:t>
      </w:r>
      <w:r>
        <w:rPr>
          <w:rFonts w:cs="Times New Roman" w:ascii="Times New Roman" w:hAnsi="Times New Roman"/>
          <w:color w:val="000000"/>
          <w:sz w:val="22"/>
          <w:szCs w:val="22"/>
        </w:rPr>
        <w:t>кту приема-передачи в срок не позднее 5 (Пяти) рабочих дней с момента полной оплаты стоимости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Право собственности на имущество, являющееся предметом настоящего договора и указанное в п. 1.1 настоящего договора возникает у Покупателя после своевременной и полной его о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арбитражном суде Алтайского края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очие услови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8. Юридические адреса и реквизиты сторон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Индивидуальный предприниматель Стеценко Валерий Николаевич, юридический адрес: </w:t>
      </w:r>
      <w:r>
        <w:rPr>
          <w:bCs/>
          <w:sz w:val="22"/>
          <w:szCs w:val="22"/>
        </w:rPr>
        <w:t>659316, г.Бийск, ул. Ломоносова,48, кв.6</w:t>
      </w:r>
      <w:r>
        <w:rPr>
          <w:sz w:val="22"/>
          <w:szCs w:val="22"/>
        </w:rPr>
        <w:t>, адрес для корреспонденции: 656038, г. Барнаул, а/я 656, реквизиты: _______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</w:t>
        <w:tab/>
        <w:tab/>
        <w:tab/>
        <w:tab/>
        <w:tab/>
        <w:t>От Покупателя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А.С.Госькова</w:t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.П.</w:t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5:00Z</dcterms:created>
  <dc:creator>Илья Пицун</dc:creator>
  <dc:description/>
  <cp:keywords/>
  <dc:language>en-US</dc:language>
  <cp:lastModifiedBy>1</cp:lastModifiedBy>
  <cp:lastPrinted>2007-05-22T23:47:00Z</cp:lastPrinted>
  <dcterms:modified xsi:type="dcterms:W3CDTF">2014-03-05T07:01:00Z</dcterms:modified>
  <cp:revision>10</cp:revision>
  <dc:subject/>
  <dc:title>ДОГОВОР</dc:title>
</cp:coreProperties>
</file>