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Cs/>
          <w:sz w:val="28"/>
          <w:szCs w:val="28"/>
        </w:rPr>
        <w:t>28.04.2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58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теценко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220408600015, ИНН 22040832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ькова Алёна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№А03-15591/201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0.06.2013 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склады) с кадастровым номером  22:65:011407:0005:01:405:002:000159080:0300:20000, площадью 128,1 кв.м., литер: В,В1,В2,В3,В4, расположенное по адресу: Алтайский край, г. Бийск, ул.Социалистическая, д.94/96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с 8.00 ч. 16.03.2014 по  23.55 ч. 19.04.2014 (здесь и далее время московское), предложения о цене  28.04.2014 с 8.00 ч. посредством электронного документооборота на сайте оператора ЭТП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8.00 ч. 16.03.2014 по  23.55 ч. 19.04.2014 (здесь и далее время московское), предложения о цене  28.04.2014 с 8.00 ч. посредством электронного документооборота на сайте оператора ЭТП. Приложение к заявке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лица или физ.лица в качестве ИП в соответствии с законодательством соответствующего государства, копия документа об одобрении крупной сделки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подписывается и ден. средства перечисляются в течение срока приема заявок на счет ИП Стеценко В.Н., ОГРНИП 309220408600015, ИНН 220408325236, Сибирский филиал ЗАО «Банк Интеза», 630099, г.Новосибирск, ул.Октябрьская, 49, ИНН 7708022300, КПП 540643001, БИК: 045005782, к/с 30101810000000000782, р/с 40802810400000132185. Договор о задатке заключается в соотв. с требованиями ст. 380-381 ГКРФ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т ИП Стеценко В.Н., ОГРНИП 309220408600015, ИНН 220408325236, Сибирский филиал ЗАО «Банк Интеза», 630099, г.Новосибирск, ул.Октябрьская, 49, ИНН 7708022300, КПП 540643001, БИК: 045005782, к/с 30101810000000000782, р/с 4080281040000013218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28.04.2014 на ЭТП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с победителем договора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в течение 30 дней с даты заключения договора. Денежные средства перечисляются на счет ИП Стеценко В.Н., ОГРНИП 309220408600015, ИНН 220408325236, Сибирский филиал ЗАО «Банк Интеза», 630099, г.Новосибирск, ул.Октябрьская, 49, ИНН 7708022300, КПП 540643001, БИК: 045005782, к/с 30101810000000000782, р/с 40802810400000132185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ькова Алёна Сергеевна (ИНН 222101967974, КПП , адрес: г.Барнаул, ул.Союза Республик, 46-41, тел. 892939315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официальном издании – 15.03.2014г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печатном органе по месту нахождения должника-12.03.2014г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бщения на ЕФРСБ – 13.03.2014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4-03-12T07:24:00Z</dcterms:modified>
  <cp:revision>14</cp:revision>
  <dc:subject/>
  <dc:title>3</dc:title>
</cp:coreProperties>
</file>