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нерго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ронеж, ул. Машиностроителей, д. 20, оф. 26, ОГРН 1026801226418, ИНН 6832034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  Анатолий  Михай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37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Арбитражного суда Воронежской области от 19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остиницы с кафе и офисными помещениями, адрес (местоположение) объекта: Тамбовская область, г. Тамбов, ул. Коммунальная, д. 50А; - земельный участок, площадью 2463 кв.м., адрес (местоположение) объекта: установлено относительно ориентира жилое здание, расположенного в границах участка, адрес ориентира: Тамбовская область, г. Тамбов, ул. Коммунальная, д. 50 "а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14 г. и заканчивается 25.04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: http://lot-online.ru с момента публикации и до 16 ч. 00 мин. 25.04.2014 г. К заявке прилагаются: выписка из ЕГРЮЛ (для юр. лица), выписка из ЕГРИП (для индивидуального предпринимателя), документы, удостоверяющие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платежный документ, подтверждающий перечисление задатка. К участию в торгах допускаются юридические и физические лица, имеющие право быть покупателями в соответствии с законодательством РФ покупателями, подавшие заявки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9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участие в аукционе - 10% от начальной цены лота должен поступить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с ООО «Энергоресурс» до 16 ч. 00 м. 25.04.2014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ООО «Энергоресурс» (г. Воронеж, ул. Машиностроителей, д. 20, оф. 26): ОГРН 1026801226418, ИНН 6832034394, КПП 366201001, р/с №40702810700300000300 в АКБ «ТКПБ» (ОАО), г. Тамбов, к/с №30101810600000000755, БИК 04685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9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95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: 30.04.2014 г. в 15:00, по адресу: г. Тамбов, ул. Астраханская, д. 164Г, 2 этаж, каб. Прием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доплаты - не более тридцати дней с даты заключения договора купли-продажи. Реквизиты ООО «Энергоресурс» (г. Воронеж, ул. Машиностроителей, д. 20, оф. 26): ОГРН 1026801226418, ИНН 6832034394, КПП 366201001, р/с №40702810700300000300 в АКБ «ТКПБ» (ОАО), г. Тамбов, к/с №30101810600000000755, БИК 04685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Капитал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00221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05, г. Тамбов, ул. Астраханская, д. 164Г, тел. (4752) 47-98-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puta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4:00Z</dcterms:created>
  <dc:creator>Просвирницына Рина</dc:creator>
  <dc:description/>
  <cp:keywords/>
  <dc:language>en-US</dc:language>
  <cp:lastModifiedBy>RePack by SPecialiST</cp:lastModifiedBy>
  <cp:lastPrinted>2010-11-10T17:05:00Z</cp:lastPrinted>
  <dcterms:modified xsi:type="dcterms:W3CDTF">2014-03-14T10:24:00Z</dcterms:modified>
  <cp:revision>2</cp:revision>
  <dc:subject/>
  <dc:title>3</dc:title>
</cp:coreProperties>
</file>