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    «__» ______  2014 г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Организатор торгов, конкурсный управляющий Общества с ограниченной ответственностью  «Инвалиды Войны Афганистана» Большакова Ирина Александровна</w:t>
      </w:r>
      <w:r>
        <w:rPr>
          <w:rFonts w:cs="Calibri"/>
        </w:rPr>
        <w:t>, действующая на основании определения Арбитражного суда Владимирской области от 11.12.2012 г. по делу № А11-13732/2011, именуемый в дальнейшем «Организатор торгов», с одной стороны, и _____________________________________________________________</w:t>
      </w:r>
      <w:r>
        <w:rPr>
          <w:bCs/>
        </w:rPr>
        <w:t>,</w:t>
      </w:r>
      <w:r>
        <w:rPr>
          <w:rFonts w:cs="Calibri"/>
        </w:rPr>
        <w:t xml:space="preserve">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тендент обязуется перечислить задаток по лоту № 1 в размере </w:t>
      </w:r>
      <w:r>
        <w:rPr>
          <w:rFonts w:cs="Calibri" w:ascii="Calibri" w:hAnsi="Calibri"/>
          <w:bCs/>
          <w:spacing w:val="-2"/>
          <w:sz w:val="22"/>
          <w:szCs w:val="22"/>
        </w:rPr>
        <w:t>1 567 980</w:t>
      </w:r>
      <w:r>
        <w:rPr>
          <w:rFonts w:cs="Calibri" w:ascii="Calibri" w:hAnsi="Calibri"/>
          <w:sz w:val="22"/>
          <w:szCs w:val="22"/>
        </w:rPr>
        <w:t xml:space="preserve"> (один миллион пятьсот шестьдесят семь тысяч девятьсот восемьдесят) рублей 00 копеек, в счет обеспечения оплаты приобретаемого имущества, на проводимом Организатором торгов «07» мая 2014 г. аукционе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 выставляемого на торги имущества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от№1:  </w:t>
      </w:r>
      <w:r>
        <w:rPr>
          <w:rFonts w:cs="Calibri" w:ascii="Calibri" w:hAnsi="Calibri"/>
          <w:bCs/>
          <w:sz w:val="22"/>
          <w:szCs w:val="22"/>
        </w:rPr>
        <w:t>Нежилое здание – автозаправочная станция, назначение: нежилое: сервисное, общая площадь: 28,9 кв. м., кадастровый (или условный) номер: 33:03:000114:0037:6795/15:А, Земельный участок для эксплуатации объектов стационарной автозаправочной станции, назначение: земли населенных пунктов, площадь: 6526 кв. м., кадастровый (или условный) номер: 33:03:000114:0037. Местоположение АЗС и земельного участка: Владимирская область, Кольчугинский район, Флорищинский с/о, пос. Металлист, ул. Центральная, д.1А.; Автозаправочная станция, назначение: сервисное, площадь: 23,2 кв. м., кадастровый (условный) номер: 33:14:00 0000:00:0000/17:1000А; Земельный участок, предоставленный для эксплуатации АЗС, назначение: земли промышленности, транспорта, связи, радиовещания, телевидения, информатики, космического обеспечения, энергетики, обороны и иного назначения, площадь: 5000 кв. м., кадастровый (или условный) номер: 33:14:00 03 01:0001. Местоположение АЗС и земельного участка: Владимирская область, г. Гусь-Хрустальный район, Вашутинский сельский округ, установлено относительно ориентира 27 км автомобильной дороги Владимир-Гусь-Хрустальный; Часть нежилого двухэтажного здания деревообрабатывающего цеха и административного корпуса с отдельным входом, назначение: нежилое: конторское, площадь: 418,9 кв.м., этаж:2, кадастровый (или условный) номер: 33:18:000201:0040:5008/15:1002А; Общая долевая собственность на земельный участок, предоставленный для производственных целей, назначение: земли поселений, площадь: 8246 кв. м., кадастровый (или условный) номер: 33:18:000201:0031, (доля-329/1000). Местоположение части здания и земельного участка: Владимирская область, г. Кольчугино, ул. Мира, д.84; Полуприцеп-цистерна НЕФАЗ 96931-10-02, 2008 г.в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1F96931Т80000162;  Грузовой фургон ИЖ 27175-037, 2008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>: XWK27175080021605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Седельный тягач КАМАЗ 65116-62, 2008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>: ХТС65116382328101;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до 28.04.2014 до 17 часов 00 минут по следующим реквизитам: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ООО «ИВА»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НН 3318003721, КПП 330601001, р/с 40702810630010000306, к/с 30101810900000000676, в АКИБ «Образование» (ЗАО), БИК 044579676.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Заявитель обязан указать назначение платежа при внесении задатка: «Задаток за участие в торгах (код лота)»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срок не позднее 28.04.2014 г.,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 торгов,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ный управляющий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«ИВА»</w:t>
        <w:tab/>
        <w:t xml:space="preserve">                                          ___________________________________ Большакова И.А.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 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7:00Z</dcterms:created>
  <dc:creator>ConsultantPlus</dc:creator>
  <dc:description/>
  <cp:keywords/>
  <dc:language>en-US</dc:language>
  <cp:lastModifiedBy>Admin</cp:lastModifiedBy>
  <cp:lastPrinted>2010-10-27T16:11:00Z</cp:lastPrinted>
  <dcterms:modified xsi:type="dcterms:W3CDTF">2014-03-12T06:37:00Z</dcterms:modified>
  <cp:revision>5</cp:revision>
  <dc:subject/>
  <dc:title>ДОГОВОР О ЗАДАТКЕ </dc:title>
</cp:coreProperties>
</file>