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3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нвалиды войны Афганиста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1781, Владимирская область, г. Кольчугино, ул. Алексеева, д.1А, кв. 47, ОГРН 1023300711840, ИНН 33280037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льшакова Ирина Александ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373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04.1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 автозаправочная станция, назначение: нежилое: сервисное, общая площадь: 28,9 кв. м., кадастровый (или условный) номер: 33:03:000114:0037:6795/15:А, Земельный участок для эксплуатации объектов стационарной автозаправочной станции, назначение: земли населенных пунктов, площадь: 6526 кв. м., кадастровый (или условный) номер: 33:03:000114:0037. Местоположение АЗС и земельного участка: Владимирская область, Кольчугинский район, Флорищинский с/о, пос. Металлист, ул. Центральная, д.1А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тягач седельный Volvo VNL64T, 1998 г.в., VIN:  VG7DAGHIXN744120; Грузовой тягач седельный КАМАЗ-54115N, 2004 г.в., VIN: ХТС54115N42217540; Грузовой седельный тягач КАМАЗ-54115N, 2004 г.в., VIN: ХТС54115N42220236; Передвижная АЗС МАЗ-5337, 1997 г.в., VIN: YM3533700V0032634; Полуприцеп-цистерна ППЦ-НЕФАЗ 9693, 2003 г.в., VIN: Х1F969300 3 0000077; Полуприцеп-цистерна ППЦ НЕФАЗ 96742-10, 2005 г.в., VIN: Х1F967420 5 0002217; Полуприцеп-цистерна ППЦ НЕФАЗ 96742-10, 2005 г.в., VIN: Х1F967420 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14 г. и заканчивается 28.04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лектронной торговой площадке (ЭП). Заявитель направляет оператору ЭП заявку и приложенные к ней документы в форме электронного документа. Подача заявки осуществляется на сайте www.lot-online.ru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выписку из ЕГРЮЛ (ЕГРИП), действительную на день предоставления заявки; копии документов, удостоверяющих личность (для физ. лица), копию решения об одобрении или о совершении крупной сделки, фирменное наименование, организационно-правовую форму, место нахождения, почтовый адрес юр. лица, ФИО, паспортные данные, сведения о месте жительства физ. лица, номер телефона, адрес электронной почты, ИНН; подтверждение полномочий руководителя; сведения о заинтересованности заявителя по отношению к должнику, кредиторам, арбитражному управляющему и о характере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67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для участия  в торгах должен внести задаток в размере 10% от начальной цены продажи имущества в счет обеспечения оплаты имущества должника на счет, определенный организатором торгов и указанный в информационном сообщении. Задаток должен быть внесен заявителем в срок, обеспечивающий его поступление на указанный выше счет до даты окончания приема заявок на участие в торгах.   Задаток подлежит возврату в случаях: снятия имущества с торгов, срок возврата - в пятидневный срок со дня принятия решения об отмене торгов; принятия решения организатором торгов об отказе в допуске Претендента к участию в торгах, срок возврата - в пятидневный срок со дня подписания протокола об итогах приема заявок либо в пятидневный срок с момента поступления задатка на счет Организатора торгов; непризнания Претендента победителем торгов, срок возврата - в 5-дневный срок со дня утверждения Организатором торгов протокола об итогах торгов. Факт перечисления задатка означает согласие заявителя со всеми условиями договора задатка, размещенного на Э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ИВА», ИНН 3318003721, КПП 330601001, р/с 40702810630010000306, к/с 30101810900000000676, в АКИБ «Образование» (ЗАО), БИК 044579676. Назначение платежа «Перечисление задатка за участие в торгах (код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67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0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3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3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ремя приема предложений участников торгов о цене имущества не более тридцати минут после представления последнего предложения о цене имущества. Если в течение указанного времени ни одного предложения о более высокой цене имущества должника не было представлено, торги завершаются. Победителем торгов явля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г. до 15 часов 00 минут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 по следующим реквизитам: получатель  ООО «ИВА», ИНН 3318003721, КПП 330601001, р/с 40702810630010000306, к/с 30101810900000000676, в АКИБ «Образование» (ЗАО), БИК 0445796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льшакова Ир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7020517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Владимир, ул. Нижняя Дуброва, д. 33, кв. 83, тел. 891576417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cfo-v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3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03-24T06:48:00Z</dcterms:modified>
  <cp:revision>12</cp:revision>
  <dc:subject/>
  <dc:title>3</dc:title>
</cp:coreProperties>
</file>