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1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Цемент Марке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4000, Краснодарский край, г. Сочи, пер.Горького, д.7, ОГРН 1052311697976, ИНН 23201305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кин Геннадий Валент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«Парите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№ А32-289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5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лит.Г88, под/Г88, общая площадь 269,5 кв.м.,расположенный по адресу: г. Краснодар, Прикубанский округ, ул. им. Калинина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14 г. и заканчивается 17.04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сле оплаты задатка в форме электронных документов, заверенных ЭЦП заявителя, соответствующие требованиям п.11 ст.110 ФЗ «О несостоятельности (банкротстве)  127-ФЗ. К заявке прилагаются: действительная на день представления заявки на участие в торгах выписку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  К участию в аукционе допускаются физические и юридические лица, индивидуальные предприниматели, своевременно подавшие заявку на участие в аукционе и прилагаемые к ней документы, заключившие договор о задатке, задаток которых поступил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4 802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счет организатора торгов не позднее даты окончания приема заявок и не позднее даты подачи заявки, указанной в сообщении о проведении торгов, и считается внесенным с даты поступления всей суммы задатка на указанный счет.  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 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 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 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 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  Внесенный задаток не возвращается в случае, если Заявитель, признанный победителем торгов:  - уклонится от заключения в установленный извещением о проведении торгов срок Договора купли - продажи имущества;   - уклонится от оплаты продаваемого на торгах Имущества в срок, установленный заключенным Договором купли 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организатора торгов по реквизитам: р/с 40702810500000015152 в ОАО КБ «Центр-Инвест» г.Ростов-на-Дону, к/с 30101810100000000762, БИК 046015762 до подачи заявки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48 02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7 401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25.04.2014 г. в течение 1 часа после проведения торгов по адресу: г.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  даты заключения договора сумма приобретения объекта торгов, за вычетом внесенного ранее задатка, вносится победителем торгов на счет должника по реквизитам: счет 40702810500000015848 в ОАО КБ «Центр-инвест» в г. Ростове-на-Дону, БИК 046015762, к/с 30101810100000000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Ростовская управляющая компания (ИНН 6163059731, КПП 616701001, адрес: 344082, г. Ростов-на-Дону,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циалистическая, д. 3/8, оф. 22, тел. 8 (863) 266-24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itet-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3-14T08:59:00Z</dcterms:modified>
  <cp:revision>2</cp:revision>
  <dc:subject/>
  <dc:title>3</dc:title>
</cp:coreProperties>
</file>