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имущества лот 1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81"/>
        <w:gridCol w:w="1588"/>
        <w:gridCol w:w="1597"/>
        <w:gridCol w:w="1433"/>
      </w:tblGrid>
      <w:tr>
        <w:trPr>
          <w:trHeight w:val="7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ыночная стоимость,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чальная цена продаж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bookmarkStart w:id="0" w:name="_Hlk350121742"/>
            <w:bookmarkStart w:id="1" w:name="_Hlk349654922"/>
            <w:r>
              <w:rPr>
                <w:b/>
              </w:rPr>
              <w:t>Шлакоблочное здание с подвалом,</w:t>
            </w:r>
            <w:r>
              <w:rPr/>
              <w:t xml:space="preserve"> </w:t>
            </w:r>
            <w:bookmarkEnd w:id="1"/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 xml:space="preserve">2-этажное (подземных этажей -1), </w:t>
            </w:r>
          </w:p>
          <w:p>
            <w:pPr>
              <w:pStyle w:val="Normal"/>
              <w:spacing w:lineRule="atLeast" w:line="280" w:before="0" w:after="0"/>
              <w:rPr/>
            </w:pPr>
            <w:bookmarkStart w:id="2" w:name="_Hlk350121742"/>
            <w:r>
              <w:rPr/>
              <w:t xml:space="preserve">общая площадь 2334,8 кв.м., </w:t>
            </w:r>
            <w:bookmarkEnd w:id="2"/>
            <w:r>
              <w:rPr/>
              <w:t>(лит.А) (архивный № 59-18/1-000-001763-001), условный номер объекта 59:0:0:0:768/А:1001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rPr>
                <w:b/>
                <w:b/>
              </w:rPr>
            </w:pPr>
            <w:r>
              <w:rPr/>
              <w:t>(без учета стоимости земельного участка под здание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5 697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5 697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center"/>
              <w:rPr/>
            </w:pPr>
            <w:r>
              <w:rPr/>
              <w:t>Имущество обременено залогом</w:t>
            </w:r>
          </w:p>
        </w:tc>
      </w:tr>
      <w:tr>
        <w:trPr>
          <w:trHeight w:val="18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b/>
              </w:rPr>
              <w:t>1-этажное нежилое здание из крупных блоков (склад),</w:t>
            </w:r>
            <w:r>
              <w:rPr/>
              <w:t xml:space="preserve"> общей площадью 224,5 кв.м. (лит.Г2), (архивный № 59-18/1-000-001763-003), условный номер объекта 59:0:0:0:1423/Г2:1020.</w:t>
            </w:r>
          </w:p>
          <w:p>
            <w:pPr>
              <w:pStyle w:val="Normal"/>
              <w:spacing w:lineRule="atLeast" w:line="280" w:before="0" w:after="0"/>
              <w:rPr>
                <w:b/>
                <w:b/>
              </w:rPr>
            </w:pPr>
            <w:bookmarkStart w:id="3" w:name="_Hlk349655059"/>
            <w:r>
              <w:rPr/>
              <w:t>(без учета стоимости земельного участка под зданием)</w:t>
            </w:r>
            <w:bookmarkEnd w:id="3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1 623 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1 623 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b/>
                <w:b/>
              </w:rPr>
            </w:pPr>
            <w:r>
              <w:rPr>
                <w:b/>
              </w:rPr>
              <w:t xml:space="preserve">Капитальный кирпичный гараж,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>общей площадью 55,5 кв.м., (литГ3), условный номер объекта: 59-59-10/001/2006-298, кадастровый номер объекта 59:0:0:0:1424/Г3:1020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>(без учета стоимости земельного участка под зданием)</w:t>
            </w:r>
          </w:p>
          <w:p>
            <w:pPr>
              <w:pStyle w:val="Normal"/>
              <w:spacing w:lineRule="atLeast" w:line="280" w:before="0" w:after="0"/>
              <w:rPr>
                <w:b/>
                <w:b/>
              </w:rPr>
            </w:pPr>
            <w:r>
              <w:rPr/>
              <w:t>распложен по адресу: Пермский край, Лысьвенский район, г. Лысьва ул. Смышляева, д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441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441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28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b/>
                <w:b/>
              </w:rPr>
            </w:pPr>
            <w:r>
              <w:rPr>
                <w:b/>
              </w:rPr>
              <w:t xml:space="preserve">Земельный участок,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>кадастровый номер 59:09:001 50 01:0008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>общая площадь 2609 кв.м.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 xml:space="preserve">категория земель: земли населенных пунктов 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/>
              <w:t xml:space="preserve">разрешенное использование: </w:t>
            </w:r>
            <w:bookmarkStart w:id="4" w:name="_Hlk350110551"/>
            <w:r>
              <w:rPr/>
              <w:t>под объект промышленности (пивоваренный завод)</w:t>
            </w:r>
            <w:bookmarkEnd w:id="4"/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794 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Cs/>
              </w:rPr>
            </w:pPr>
            <w:r>
              <w:rPr>
                <w:bCs/>
              </w:rPr>
              <w:t>794 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/>
              <w:t>Имущество обременено залогом</w:t>
            </w:r>
          </w:p>
        </w:tc>
      </w:tr>
      <w:tr>
        <w:trPr>
          <w:trHeight w:val="5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tLeast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  <w:lang w:eastAsia="ru-RU"/>
              </w:rPr>
              <w:t>8 555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lang w:eastAsia="ru-RU"/>
              </w:rPr>
              <w:t>8 555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1:00Z</dcterms:created>
  <dc:creator>Андрей</dc:creator>
  <dc:description/>
  <dc:language>en-US</dc:language>
  <cp:lastModifiedBy>Андрей</cp:lastModifiedBy>
  <dcterms:modified xsi:type="dcterms:W3CDTF">2014-03-12T16:38:00Z</dcterms:modified>
  <cp:revision>2</cp:revision>
  <dc:subject/>
  <dc:title/>
</cp:coreProperties>
</file>