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(ЛОТ №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. Нижний Новгород                                                                                                       «___» ____________ 2014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Общество с ограниченной ответственностью «Нижегородское антикризисное агентство», </w:t>
      </w:r>
      <w:r>
        <w:rPr>
          <w:sz w:val="20"/>
          <w:szCs w:val="20"/>
        </w:rPr>
        <w:t>именуем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 _________________________________________________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Заявитетель, </w:t>
      </w:r>
      <w:r>
        <w:rPr>
          <w:sz w:val="20"/>
          <w:szCs w:val="20"/>
        </w:rPr>
        <w:t>в лице</w:t>
      </w:r>
      <w:r>
        <w:rPr>
          <w:b/>
          <w:sz w:val="20"/>
          <w:szCs w:val="20"/>
        </w:rPr>
        <w:t xml:space="preserve"> __________________________________________ </w:t>
      </w:r>
      <w:r>
        <w:rPr>
          <w:sz w:val="20"/>
          <w:szCs w:val="20"/>
        </w:rPr>
        <w:t>действующего на основании ______________________________, с другой стороны, заключили настоящий договор нижеследующем:</w:t>
      </w:r>
    </w:p>
    <w:p>
      <w:pPr>
        <w:pStyle w:val="Normal"/>
        <w:spacing w:before="24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.1</w:t>
      </w:r>
      <w:r>
        <w:rPr>
          <w:rStyle w:val="Paragraph"/>
          <w:sz w:val="20"/>
          <w:szCs w:val="20"/>
        </w:rPr>
        <w:t>. В соответствии с условиями настоящего договора Заявитель для участия в  торгах по продаже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Paragraph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Производственный корпус назначение: промышленное, 5-этажный, общая площадь 2401,5 кв.м., инв.№ 230:06:0100, лит. А; насосная станция, назначение: нежилое, 1-этажный, общая площадь 15,5 кв.м., инв.№ 230:06:1300, лит. Н; проходная, назначение: нежилое, 1-этажный, общая площадь 31,3 кв.м., инв.№ 230:06:0500, лит. Д;Д1; склад бестарного хранения муки, назначение: складское, 2-этажный, общая площадь 297,1 кв.м., инв.№ 230:06:1100, лит. Л; цех безалкогольных напитков, назначение: промышленное, 1-этажный, общая площадь 347,6 кв.м., инв.№ 230:06:0200, лит. Б,Б1; строение прирельсового склада продовольственных товаров, назначение: складское, 1-этажный, общая площадь 406,2 кв.м., инв.№ 230:06:0900, лит. И; право пользования (аренда) на земельный участок площадью 13 810 кв. м. с кадастровым номером 33:06:010136:0056 в течение 49 лет с 27.04.2010 по 30.03.2059 г. Адрес местоположения: Владимирская область, г. Камешково, ул. Дорожная, д. 5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входящего в конкурсную массу </w:t>
      </w:r>
      <w:r>
        <w:rPr>
          <w:bCs/>
          <w:sz w:val="20"/>
          <w:szCs w:val="20"/>
        </w:rPr>
        <w:t>ООО Агропромышленная холдинговая компания «Вариант Агро» (ОГРН 1095263005090, ИНН 5263076672;  (адрес: 603037, г. Нижний Новгород, ул. Федосеенко, 54 Б)</w:t>
      </w:r>
      <w:r>
        <w:rPr>
          <w:sz w:val="20"/>
          <w:szCs w:val="20"/>
        </w:rPr>
        <w:t xml:space="preserve"> (далее – «Имущество»), проводимых 16.04.2014 г. в 11-00 ч. по адресу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lot</w:t>
        </w:r>
        <w:r>
          <w:rPr>
            <w:rStyle w:val="InternetLink"/>
            <w:bCs/>
            <w:sz w:val="20"/>
            <w:szCs w:val="20"/>
          </w:rPr>
          <w:t>-</w:t>
        </w:r>
        <w:r>
          <w:rPr>
            <w:rStyle w:val="InternetLink"/>
            <w:bCs/>
            <w:sz w:val="20"/>
            <w:szCs w:val="20"/>
            <w:lang w:val="en-US"/>
          </w:rPr>
          <w:t>online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  <w:r>
          <w:rPr>
            <w:rStyle w:val="InternetLink"/>
            <w:bCs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, перечисляет денежные средства в размере 20 % от начальной цены лота (далее – «Задаток»), а Организатор торгов принимает задаток на </w:t>
      </w:r>
      <w:r>
        <w:rPr>
          <w:bCs/>
          <w:sz w:val="20"/>
          <w:szCs w:val="20"/>
        </w:rPr>
        <w:t>р/с № 40702810700100000468  в НФ «НПСБ» ОАО «АКБ САРОВБИЗНЕСБАНК» г. Нижний Новгород, БИК 042202899, к/с 30101810400000000899, получатель Общество с ограниченной ответственностью «Нижегородское антикризисное агентство» ИНН/КПП 5249110346/524901001</w:t>
      </w:r>
      <w:r>
        <w:rPr>
          <w:sz w:val="20"/>
          <w:szCs w:val="20"/>
        </w:rPr>
        <w:t>.</w:t>
        <w:br/>
        <w:t>1.2. Задаток вносится Заявителем в счет обеспечения исполнения обязательств по оплате продаваемого на торгах Имущества (Лот № 1).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Порядок внесения задатка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 Задаток должен быть внесен Заявителем на указанный в п. 1.1 настоящего договора счет не позднее 14.04.2014 г. включительно,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платежный документ о его перечислении, оригинал которого должен быть предоставлен при подписании протокола о результатах проведения открытых торгов. Копия данного документа должна быть направлена организатору торгов по электронной почте </w:t>
      </w:r>
      <w:hyperlink r:id="rId3">
        <w:r>
          <w:rPr>
            <w:rStyle w:val="InternetLink"/>
            <w:bCs/>
            <w:color w:val="3366FF"/>
            <w:sz w:val="20"/>
            <w:szCs w:val="20"/>
            <w:lang w:val="en-US"/>
          </w:rPr>
          <w:t>sznn</w:t>
        </w:r>
        <w:r>
          <w:rPr>
            <w:rStyle w:val="InternetLink"/>
            <w:bCs/>
            <w:color w:val="3366FF"/>
            <w:sz w:val="20"/>
            <w:szCs w:val="20"/>
          </w:rPr>
          <w:t>09</w:t>
        </w:r>
      </w:hyperlink>
      <w:r>
        <w:rPr>
          <w:bCs/>
          <w:color w:val="3366FF"/>
          <w:sz w:val="20"/>
          <w:szCs w:val="20"/>
          <w:u w:val="single"/>
        </w:rPr>
        <w:t>@</w:t>
      </w:r>
      <w:r>
        <w:rPr>
          <w:bCs/>
          <w:color w:val="3366FF"/>
          <w:sz w:val="20"/>
          <w:szCs w:val="20"/>
          <w:u w:val="single"/>
          <w:lang w:val="en-US"/>
        </w:rPr>
        <w:t>yandex</w:t>
      </w:r>
      <w:r>
        <w:rPr>
          <w:bCs/>
          <w:color w:val="3366FF"/>
          <w:sz w:val="20"/>
          <w:szCs w:val="20"/>
          <w:u w:val="single"/>
        </w:rPr>
        <w:t>.</w:t>
      </w:r>
      <w:r>
        <w:rPr>
          <w:bCs/>
          <w:color w:val="3366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 в срок, указанный в абзаце первом настоящего пункта.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2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Порядок возврата и удержания задатк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 Внесенный задаток не возвращается в случае, если Заявитель, признанный победителем торг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ывается либо уклоняется от подписания Договора купли-продажи имущества в течение пяти дней со дня получения предложения о заключении тако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лоняется от оплаты продаваемого на торгах Имущества в срок, установленный, установленный заключенным Договором купли-продажи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Срок действия настоящего договора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Нижегородской области или в суд общей юрисдикции с правилами подсуд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4.2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сторон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явитель»</w:t>
            </w:r>
          </w:p>
        </w:tc>
        <w:tc>
          <w:tcPr>
            <w:tcW w:w="4925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рганизатор торгов»</w:t>
            </w:r>
          </w:p>
        </w:tc>
      </w:tr>
      <w:tr>
        <w:trPr>
          <w:trHeight w:val="124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ижегородское антикризисное агентств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6, Нижегородская область, г. Дзержинск, ул. Студенческая, д.36ж, корп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52490052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249110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24901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70010000046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Ф «НПСБ» ОАО «АКБ САРОВБИЗНЕСБАН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2202899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400000000899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3366FF"/>
                  <w:sz w:val="20"/>
                  <w:szCs w:val="20"/>
                  <w:lang w:val="en-US"/>
                </w:rPr>
                <w:t>sznn</w:t>
              </w:r>
              <w:r>
                <w:rPr>
                  <w:rStyle w:val="InternetLink"/>
                  <w:bCs/>
                  <w:color w:val="3366FF"/>
                  <w:sz w:val="20"/>
                  <w:szCs w:val="20"/>
                </w:rPr>
                <w:t>09</w:t>
              </w:r>
            </w:hyperlink>
            <w:r>
              <w:rPr>
                <w:bCs/>
                <w:color w:val="3366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bCs/>
                <w:color w:val="3366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3366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Style18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_____________________</w:t>
            </w:r>
          </w:p>
        </w:tc>
        <w:tc>
          <w:tcPr>
            <w:tcW w:w="4925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szCs w:val="22"/>
              </w:rPr>
              <w:t>Директор                                      Т.А. Терен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i/>
      <w:sz w:val="19"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Arial" w:hAnsi="Arial" w:cs="Arial"/>
      <w:i/>
      <w:sz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naa104@rambler.ru" TargetMode="External"/><Relationship Id="rId4" Type="http://schemas.openxmlformats.org/officeDocument/2006/relationships/hyperlink" Target="mailto:naa104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7:00Z</dcterms:created>
  <dc:creator>p.porubenko</dc:creator>
  <dc:description/>
  <cp:keywords/>
  <dc:language>en-US</dc:language>
  <cp:lastModifiedBy>Дарья</cp:lastModifiedBy>
  <cp:lastPrinted>2010-06-11T11:32:00Z</cp:lastPrinted>
  <dcterms:modified xsi:type="dcterms:W3CDTF">2014-03-05T06:13:00Z</dcterms:modified>
  <cp:revision>19</cp:revision>
  <dc:subject/>
  <dc:title/>
</cp:coreProperties>
</file>