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по результатам торгов имущества должника, включенного в конкурсную массу (лот №1)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г. Нижний Новгород                                                                                       «____» _______________ 2014 г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 </w:t>
      </w:r>
      <w:r>
        <w:rPr>
          <w:bCs/>
          <w:sz w:val="20"/>
          <w:szCs w:val="20"/>
        </w:rPr>
        <w:t>Агропромышленная холдинговая компания «Вариант Агро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РОДАВЕЦ», в лице конкурсного управляющего Герасимова Александра Николаевича, действующего на основании Решения Арбитражного суда Нижегородской области от 10.10.13 по делу № </w:t>
      </w:r>
      <w:r>
        <w:rPr>
          <w:sz w:val="21"/>
          <w:szCs w:val="21"/>
        </w:rPr>
        <w:t>А43-2507/2013 38-12</w:t>
      </w:r>
      <w:r>
        <w:rPr>
          <w:sz w:val="22"/>
          <w:szCs w:val="22"/>
        </w:rPr>
        <w:t>, с одной стороны,</w:t>
      </w:r>
    </w:p>
    <w:p>
      <w:pPr>
        <w:pStyle w:val="Normal"/>
        <w:ind w:left="600" w:right="16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>, именуемое в дальнейшем «ПОКУПАТЕЛЬ», в лице _______, действующего на основании _____, с другой стороны, составили настоящий договор о нижеследующе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0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 xml:space="preserve">Лот № 1- </w:t>
      </w:r>
      <w:r>
        <w:rPr>
          <w:sz w:val="22"/>
          <w:szCs w:val="22"/>
        </w:rPr>
        <w:t>Производственный корпус назначение: промышленное, 5-этажный, общая площадь 2401,5 кв.м., инв.№ 230:06:0100, лит. А; насосная станция, назначение: нежилое, 1-этажный, общая площадь 15,5 кв.м., инв.№ 230:06:1300, лит. Н; проходная, назначение: нежилое, 1-этажный, общая площадь 31,3 кв.м., инв.№ 230:06:0500, лит. Д;Д1; склад бестарного хранения муки, назначение: складское, 2-этажный, общая площадь 297,1 кв.м., инв.№ 230:06:1100, лит. Л; цех безалкогольных напитков, назначение: промышленное, 1-этажный, общая площадь 347,6 кв.м., инв.№ 230:06:0200, лит. Б,Б1; строение прирельсового склада продовольственных товаров, назначение: складское, 1-этажный, общая площадь 406,2 кв.м., инв.№ 230:06:0900, лит. И; право пользования (аренда) на земельный участок площадью 13 810 кв. м. с кадастровым номером 33:06:010136:0056 в течение 49 лет с 27.04.2010 по 30.03.2059 г. Адрес местоположения: Владимирская область, г. Камешково, ул. Дорожная, д. 5.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купателю известно техническое состояние имущества. Претензий по качеству продаваемого имущества Покупатель не имеет.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ю известно, что Имущество находится в залоге у ОАО «Сбербанк России», который прекращается при полной оплате имущества Покупателем и передаче его Покупателю.</w:t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1.4. Приемка и транспортировка имущества осуществляются за счет средств и силами Покупателя.</w:t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1.5. Передача имущества осуществляется по акту приема-передач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Покупателем имущества, указанного в п. 1.1. настоящего договора,  составляет ____________. Ранее перечисленный задаток в размере _________ засчитывается в счет оплаты.</w:t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 xml:space="preserve">2.2. Покупатель обязан осуществить оплату по настоящему договору в течение тридцати дней с даты  заключения настоящего договора путем перечисления всей суммы на расчетный счет Продавца. 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а Покупателя по оплате имущества считаются выполненными с момента поступления денежных средств на счет Продавца.</w:t>
      </w:r>
    </w:p>
    <w:p>
      <w:pPr>
        <w:pStyle w:val="Normal"/>
        <w:ind w:left="600" w:right="162" w:hanging="0"/>
        <w:jc w:val="both"/>
        <w:rPr>
          <w:sz w:val="22"/>
          <w:szCs w:val="22"/>
        </w:rPr>
      </w:pPr>
      <w:r>
        <w:rPr>
          <w:sz w:val="22"/>
          <w:szCs w:val="22"/>
        </w:rPr>
        <w:t>2.4. Имущество передается Покупателю только после полной его оплаты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jc w:val="both"/>
        <w:rPr/>
      </w:pPr>
      <w:r>
        <w:rPr>
          <w:sz w:val="22"/>
          <w:szCs w:val="22"/>
        </w:rPr>
        <w:t>3.1. Если Покупатель в установленном разделом 2 настоящего договора порядке полностью не перечислит денежные средства, он лишается права на приобретение имущества, при этом  совершенные им в счет исполнения  сделки платежи, не возвращаются, итоги торгов от ________ аннулируются, а настоящий договор считается расторгнутым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1. Споры, вытекающие из настоящего договора, подлежат рассмотрению в судебном порядке в суде, арбитражном суде по месту нахождения Продавца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2. Отношения между сторонами прекращаются по исполнении ими всех условий договора и взаимных обязательств.</w:t>
      </w:r>
    </w:p>
    <w:p>
      <w:pPr>
        <w:pStyle w:val="Normal"/>
        <w:ind w:left="600" w:right="162" w:hanging="0"/>
        <w:rPr/>
      </w:pPr>
      <w:r>
        <w:rPr>
          <w:sz w:val="22"/>
          <w:szCs w:val="22"/>
        </w:rPr>
        <w:t>4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600" w:right="1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right="1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А И РЕКВИЗИТЫ СТОРОН</w:t>
      </w:r>
    </w:p>
    <w:p>
      <w:pPr>
        <w:pStyle w:val="Normal"/>
        <w:ind w:left="600" w:right="1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0" w:type="dxa"/>
            <w:tcBorders/>
          </w:tcPr>
          <w:p>
            <w:pPr>
              <w:pStyle w:val="Style15"/>
              <w:spacing w:lineRule="auto" w:line="240" w:before="0" w:after="0"/>
              <w:ind w:left="600" w:right="162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>АХК «Вариант-Агр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Юридический адрес: 603037, г. Нижний Новгород, ул. Федосеенко, д. 54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дрес для корреспонденции:  603002, г.Нижний Новгород, а/я 20 (для Герасимова А.Н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Н 5263076672 КПП 5260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ГРН 10952630050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/с 40702810401070021748 в ОАО «НБД-БАНК» г. Н. Новгород, к/сч № 301018104000000007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ИК 0422027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ПП 5260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Герасимов А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60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600" w:right="1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600" w:right="162" w:hanging="0"/>
        <w:rPr/>
      </w:pPr>
      <w:r>
        <w:rPr/>
      </w:r>
    </w:p>
    <w:sectPr>
      <w:type w:val="nextPage"/>
      <w:pgSz w:w="11906" w:h="16838"/>
      <w:pgMar w:left="907" w:right="39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4:00Z</dcterms:created>
  <dc:creator>User</dc:creator>
  <dc:description/>
  <cp:keywords/>
  <dc:language>en-US</dc:language>
  <cp:lastModifiedBy>Дарья</cp:lastModifiedBy>
  <cp:lastPrinted>2009-06-23T09:55:00Z</cp:lastPrinted>
  <dcterms:modified xsi:type="dcterms:W3CDTF">2014-03-05T06:34:00Z</dcterms:modified>
  <cp:revision>21</cp:revision>
  <dc:subject/>
  <dc:title/>
</cp:coreProperties>
</file>